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ind w:left="540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ัฒนาการของสภาพสังคม เศรษฐกิจและการเมืองการปกครอง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0155</wp:posOffset>
                </wp:positionH>
                <wp:positionV relativeFrom="paragraph">
                  <wp:posOffset>26670</wp:posOffset>
                </wp:positionV>
                <wp:extent cx="35775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วัฒนาการทางสังคม สภาพความเป็นอยู่การดำรง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7pt;height:29.7pt;mso-wrap-distance-left:9.05pt;mso-wrap-distance-right:9.05pt;mso-wrap-distance-top:0pt;mso-wrap-distance-bottom:0pt;margin-top:2.1pt;mso-position-vertical-relative:text;margin-left:9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54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วัฒนาการทางสังคม สภาพความเป็นอยู่การดำรงชีว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การดำรงชีพของมนุษย์ในถิ่นต่างๆมีสภาพการปรับตัวให้สอดคล้องกับสิ่งแวดล้อมลักษณะภูมิศาสตร์ซึ่งแบ่งสังคมมนุษย์ ตามสภาพภูมิศาสตร์ได้ดัง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ล่าสัตว์หาของป่า </w:t>
      </w:r>
      <w:r>
        <w:rPr>
          <w:rFonts w:cs="Angsana New" w:ascii="Angsana New" w:hAnsi="Angsana New"/>
          <w:b/>
          <w:bCs/>
          <w:sz w:val="32"/>
          <w:szCs w:val="32"/>
        </w:rPr>
        <w:t>(Huntering and Gathering 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8635</wp:posOffset>
            </wp:positionH>
            <wp:positionV relativeFrom="paragraph">
              <wp:posOffset>1998345</wp:posOffset>
            </wp:positionV>
            <wp:extent cx="2095500" cy="1714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ังคมแบบเก่าแก่ที่สุดตั้งแต่แรกเริ่มของสังคมมนุษย์ เป็นสังคมที่มีประชากรจำนวนน้อย อาศัยอยู่กันอย่างกระจัดกระจาย มีวิถีชีวิตแบบเร่ร่อนไปตามฝูงสัตว์และพื้นที่มีพืชผักอุดมสมบูรณ์ มีการใช้เทคโนโลยีขั้นพื้นฐาน </w:t>
      </w:r>
      <w:r>
        <w:rPr>
          <w:rFonts w:cs="Angsana New" w:ascii="Angsana New" w:hAnsi="Angsana New"/>
          <w:sz w:val="32"/>
          <w:szCs w:val="32"/>
        </w:rPr>
        <w:t xml:space="preserve">(Primitive technology) </w:t>
      </w:r>
      <w:r>
        <w:rPr>
          <w:rFonts w:ascii="Angsana New" w:hAnsi="Angsana New"/>
          <w:sz w:val="32"/>
          <w:sz w:val="32"/>
          <w:szCs w:val="32"/>
        </w:rPr>
        <w:t>ซึ่งได้แก่ เครื่องมือเครื่องใช้ที่ทำจากวัสดุตามธรรมชาติ เช่น ไม้ หิน กระดูกสัตว์ เป็นต้น มีการแบ่งงานกันทำตามเพศและวัย สมาชิกแต่ละคนในสังคมมีบทบาทที่สำคัญต่อสังคมและเศรษฐกิจ นั่นก็คือทุกคนต้องช่วยกันหาอาหารตลอดเวลา เพราะยังไม่รู้จักวิธีเก็บอาหารไว้ใช้ได้นานๆ และ</w:t>
      </w: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023235</wp:posOffset>
            </wp:positionH>
            <wp:positionV relativeFrom="line">
              <wp:posOffset>-465455</wp:posOffset>
            </wp:positionV>
            <wp:extent cx="2400300" cy="15519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มื่อหาอาหารมาได้แล้วก็ต้องมีการแบ่งปันอาหารให้ทั่วกันทุกคน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หลักฐานทางโบราณคดีสังคมล่าสัตว์หาของป่า</w:t>
      </w:r>
      <w:r>
        <w:rPr/>
        <w:t>(</w:t>
      </w:r>
      <w:r>
        <w:rPr>
          <w:rFonts w:cs="Angsana New" w:ascii="Angsana New" w:hAnsi="Angsana New"/>
        </w:rPr>
        <w:t>http://www.geocities.com/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ลี้ยงสัตว์เร่ร่อน </w:t>
      </w:r>
      <w:r>
        <w:rPr>
          <w:rFonts w:cs="Angsana New" w:ascii="Angsana New" w:hAnsi="Angsana New"/>
          <w:b/>
          <w:bCs/>
          <w:sz w:val="32"/>
          <w:szCs w:val="32"/>
        </w:rPr>
        <w:t>(Pastoralism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ารเลี้ยงสัตว์เร่ร่อนเกี่ยวข้องโดยตรงกับการเลี้ยงดูสัตว์ต่างๆเป็นฝูง มันเป็นการปรับตัวให้เข้ากับสิ่งแวดล้อมประเภทเนินเขา ที่มีอากาศแห้งแล้งและดินไม่ดีไม่สามารถเลี้ยงประชากรด้วยเกษตรกรรมได้ แต่มีหญ้าพอที่จะเลี้ยงสัตว์ สัตว์เลี้ยงสำคัญๆ ได้แก่  วัว ควาย แพะ แกะ อูฐ ที่ไห้นมและเนื้อ แหล่งสำคัญที่เลี้ยงสัตว์เร่ร่อนได้แก่ แอฟริกาตะวันออก  แอฟริกาเหนือ เอเชียตะวันออกเฉียงใต้ และแถบขั้วโลก</w:t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ลี้ยงสัตว์แบบเร่ร่อน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บบ  </w:t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ลี้ยงสัตว์แบบเร่ร่อนที่เคลื่อนเฉพาะผู้ที่ทำหน้าที่ คือการนำฝูงสัตว์เคลื่อนย้ายไปยังพื้นที่ต่างๆอย่างสม่ำเสมอตลอดทั้งปี พวกผู้หญิง เด็ก และผู้ชายบางคนรอคอยที่หมู่บ้าน </w:t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 </w:t>
      </w:r>
      <w:r>
        <w:rPr>
          <w:rFonts w:ascii="Angsana New" w:hAnsi="Angsana New"/>
          <w:sz w:val="32"/>
          <w:sz w:val="32"/>
          <w:szCs w:val="32"/>
        </w:rPr>
        <w:t>การเลี้ยงสัตว์แบบเร่ร่อนที่เคลื่อนทั้งครอบครัว คือ ประชากรทั้งหมดจะเลื่อนย้ายไปกับฝูงสัตว์ตลอดทั้งปี ไม่มีหมู่บ้านถาวร การเลี้ยงสัตว์แบบเร่ร่อนมักรวมเอาการและการค้าไว้ด้วยจึงทำให้เกิดความแตกต่างในหมู่พวกเลี้ยงสัตว์เร่ร่อน คนพวกนี้ได้เข้าสู่เศ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ษฐกิจแบบตลาด ซึ่งเป็นสิ่งสำคัญต่อการปรับตัวของพวกเลี้ยงสัตว์เร่ร่อนในปัจจุบัน</w:t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08935</wp:posOffset>
            </wp:positionH>
            <wp:positionV relativeFrom="paragraph">
              <wp:posOffset>270510</wp:posOffset>
            </wp:positionV>
            <wp:extent cx="2171700" cy="14192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4335</wp:posOffset>
            </wp:positionH>
            <wp:positionV relativeFrom="paragraph">
              <wp:posOffset>267335</wp:posOffset>
            </wp:positionV>
            <wp:extent cx="2171700" cy="141160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กษตรกรรมแบบกว้าง </w:t>
      </w:r>
      <w:r>
        <w:rPr>
          <w:rFonts w:cs="Angsana New" w:ascii="Angsana New" w:hAnsi="Angsana New"/>
          <w:b/>
          <w:bCs/>
          <w:sz w:val="32"/>
          <w:szCs w:val="32"/>
        </w:rPr>
        <w:t>(Extensive Agriculture)</w:t>
      </w:r>
    </w:p>
    <w:p>
      <w:pPr>
        <w:pStyle w:val="TextBody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เป็นระบบการปลุกพืชที่ใช้เทคโนโลยีแบบง่าย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การใช้เครื่องจักรกลต่างๆลักษณะสำคัญก็อยู่ที่ดินที่ใช้ในการเพาะปลูกจะไม่ถูกใช้อย่างถาวรทุก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ทิ้งไว้ระยะหนึ่งหลังการเก็บเกี่ยวเครื่องมือที่ใช้ปลุกพืช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้แหลม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้แรงงานสัตว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ให้ผลผลิตต่อไร่ต่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การเกษตรกรรมแบบ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นดินแดนที่แห้งแล้งแต่กลยุทธ์ของการเกษตรกรรมแบบนี้ก็มีผลต่อการปรับตัวต่อสิ่งแวดล้อมที่เป็นป่าเขตร้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บริเวณดังกล่าวก็มีการทำไร่เลื่อนลอ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กษตรกรรมแบบนี้ส่งผลต่อสิ่งแวดล้อมมากทำให้สิ่งแวกล้อมเสื่อมโทรมเกิดปํญหาต่างๆอีกมากตามม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ษตรกรรมแบบเข้มข้น</w:t>
      </w:r>
      <w:r>
        <w:rPr>
          <w:rFonts w:cs="Angsana New" w:ascii="Angsana New" w:hAnsi="Angsana New"/>
          <w:b/>
          <w:bCs/>
          <w:sz w:val="32"/>
          <w:szCs w:val="32"/>
        </w:rPr>
        <w:t>(Intensive Agriculture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ลักษณะที่สำคัญคือการใช้ คันไถ แรงงานสัตว์ และเทคนิคต่างๆ เพื่อควบคุมน้ำและดินอย่างมีประสิทธิภาพ การเกษตรกรรมแบบนี้ในที่ดินผืนเดียวกันจะถุกใช้เพาะปลุกอย่างถาาวรไม่ถูกปล่อยทิ้งไว้ เครื่องมือที่ใช้เพาะปลุกคือคันไถ โดยการไถเอาดินขึ้นมาทำให้ความอดมสมบูรณ์มาอยู่บนผิวดิน และมีการชลประทานเป็นสิ่งสำคัญอีกอย่างหนึ่ง ที่เข้ามา ทำให้ได้ผลผลิตเพิ่มมากขี้น แต่การที่ผลผลิตเพิ่มมากขึ้นก็ไม่ได้มาจากเทคโนโลยีที่สำคัญเพียงอย่างเดียว แต่เพราะต้องใช้แรงงานมากและหนักกว่า แม้ว่าการเกษตรกรรมแบบนี้จะควบคุมผลผลิตได้มากกว่าแต่ก้ต้องขึ้นอยู่กับสภาพแวดล้อมว่าจะเอื้ออำนวยหรือไม่ การเกษตรกรรมแบบนี้จะไปพร้อมกับชีวิตในหมุ่บ้านที่ถาวรและมีการจัดระเบียบางสังคมที่ซับซ้อนเมื่อเกษตรกรรมแบบนี้ถูกพัฒนาขึ้น ประชากรก็เพิ่มขึ้น มีอาชีพเฉพาะมากขึ้น เกิดชนชั้นที่มีความร่ำรวยแตกต่างกัน มีระบบการเมือง รวมอำนาจไว้ที่ศูนย์กลาง และเกิดการพัฒนาของรัฐ ผู้ปลูกพื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่วนหนึ่งของการเมืองที่ซับซ้อน เรียกว่า ชาวไร่ ชาว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การดำเนินชีว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เก็บของป่าล่าสัตว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ษตรกรรม และ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การดำเนินชีวิตของมนุษย์จะมีความแตกต่างกันในแต่ละยุคสมัย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เก็บของป่า ล่าสัตว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Huntering and Gathering )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ยุคที่มนุษย์ยังไม่รู้จักทำมาหาเลี้ยงชีพด้วยการสร้างสรรค์ของตนเอง ต้องอาศัยธรรมชาติ โดยไปเที่ยวหาเก็บอาหารที่เกิดขึ้นตามธรรมชาติ คือพืชพันธุ์ธัญญาหารที่มัน</w:t>
      </w:r>
      <w:r>
        <w:rPr>
          <w:rFonts w:ascii="Angsana New" w:hAnsi="Angsana New"/>
          <w:color w:val="000000"/>
          <w:sz w:val="32"/>
          <w:sz w:val="32"/>
          <w:szCs w:val="32"/>
        </w:rPr>
        <w:t>เกิด</w:t>
      </w:r>
      <w:r>
        <w:rPr>
          <w:rFonts w:ascii="Angsana New" w:hAnsi="Angsana New"/>
          <w:color w:val="000000"/>
          <w:sz w:val="32"/>
          <w:sz w:val="32"/>
          <w:szCs w:val="32"/>
        </w:rPr>
        <w:t>ขึ้นเอง เก็บเอาข้าวเอาผลไม้ ต่าง ๆ มา แล้วก็เที่ยววิ่งล่าสัตว์ จับสัตว์มากินเป็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มือเครื่องใช้เป็นวัสดุที่หาได้ตามธรรม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ชีวิตต้องลองผิด ลองถูก ยังไม่รู้เรื่องกฎเกณฑ์ทางธรรมชาติ เชื่อว่าเทพเจ้า สิ่งศักดิ์สิทธิ์จะเป็นผู้ดลบันดาล หรือคอยบงการชีวิต มนุษย์ยุคนี้ในเริ่มแรกจึงเกรงกลัวธรรมชาติ จนมีพัฒนาการมาเรื่อยๆ สู่ยุคเกษตรกร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เกษตร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griculture) </w:t>
      </w:r>
      <w:r>
        <w:rPr>
          <w:rFonts w:ascii="Angsana New" w:hAnsi="Angsana New"/>
          <w:color w:val="000000"/>
          <w:sz w:val="32"/>
          <w:sz w:val="32"/>
          <w:szCs w:val="32"/>
        </w:rPr>
        <w:t>มนุษย์เริ่มรู้จักทำมาหากิน ปลูกข้าว ปลูกต้นไม้ของตนเอง และจับสัตว์มาเลี้ยง เป็นการรู้จักทำของของตนเอง โดยเรียนรู้ธรรมชาติแล้วก็ดำเนินชีวิต ปฏิบัติ จัดทำกิจกรรมต่าง ๆ ในการดำเนินชีวิตของตนให้สอดคล้องกับวิถีของธรรมชาติ แล้วสิ่งต่าง ๆ ก็เกิดขึ้นโดย ธรรมชาติ ตามความต้องการของมนุษย์ เหมือนกับว่ามนุษย์ทำสิ่งของต่าง ๆ เป็นของตนเองได้ มีอาหารเป็นของตนเอง โดยที่ว่าปลูกพืชเอง แล้วก็เลี้ยงสัตว์เอง ส</w:t>
      </w:r>
      <w:r>
        <w:rPr>
          <w:rFonts w:ascii="Angsana New" w:hAnsi="Angsana New"/>
          <w:color w:val="000000"/>
          <w:sz w:val="32"/>
          <w:sz w:val="32"/>
          <w:szCs w:val="32"/>
        </w:rPr>
        <w:t>ามารถประดิษฐ์เครื่องมือเครื่องใช้ที่เรียบง่าย ไม่มีกลไกซับซ้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ภาพนี้เป็นยุคเกษตรกรรม ในยุคเกษตรกรรมนี้ นอกจากทำมาหากินเองแล้ว ยังนำมาแลกเปลี่ยน</w:t>
      </w:r>
      <w:r>
        <w:rPr>
          <w:rFonts w:ascii="Angsana New" w:hAnsi="Angsana New"/>
          <w:color w:val="000000"/>
          <w:sz w:val="32"/>
          <w:sz w:val="32"/>
          <w:szCs w:val="32"/>
        </w:rPr>
        <w:t>สินค้า</w:t>
      </w:r>
      <w:r>
        <w:rPr>
          <w:rFonts w:ascii="Angsana New" w:hAnsi="Angsana New"/>
          <w:color w:val="000000"/>
          <w:sz w:val="32"/>
          <w:sz w:val="32"/>
          <w:szCs w:val="32"/>
        </w:rPr>
        <w:t>กันด้วย ทำให้สังคมมนุษย์เจริญขึ้นมามาก</w:t>
      </w:r>
    </w:p>
    <w:p>
      <w:pPr>
        <w:pStyle w:val="Normal"/>
        <w:ind w:firstLine="720"/>
        <w:jc w:val="left"/>
        <w:rPr>
          <w:rFonts w:ascii="Tahoma" w:hAnsi="Tahoma" w:cs="AngsanaUPC"/>
          <w:sz w:val="32"/>
          <w:szCs w:val="32"/>
        </w:rPr>
      </w:pPr>
      <w:r>
        <w:rPr>
          <w:rFonts w:ascii="Tahoma" w:hAnsi="Tahoma" w:cs="AngsanaUPC"/>
          <w:sz w:val="32"/>
          <w:sz w:val="32"/>
          <w:szCs w:val="32"/>
        </w:rPr>
        <w:t>ในยุคเกษตรกรรม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มนุษย์พึ่งพาอาศัยธรรมชาติในการดำเนินชีวิตของมนุษย์นั้น ไม่ว่าจะทำมาหาเลี้ยงชีพหรือจะทำอะไ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มนุษย์ก็ทำกับสิ่งที่มีอยู่ตามธรรมชาตินั้นไปตามปก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ช่นจะปลูกพืชพันธุ์ธัญญาห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ปลูกข้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ก็ทำกับผืนดินในนา แล้วก็อาศัยธรรมชาตินั้นเองคอยปรับตัวให้สอดคล้องกับธรรมชา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และปล่อยให้ธรรมชาติดำเนินไปตามทางของม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รอคอยเวลาแล้วผลิตผลก็เกิด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ในยุคนี้มนุษย์ก็เพียงแต่อยู่ให้กลมกลืนกับธรรมชา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 เมื่อเข้ากับธรรมชาติได้ก็อยู่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ซึ่งก็นับว่าอยู่ได้ด้วยดีพอประมาณ แต่เป็นลักษณะที่ต้องขึ้นกับธรรมชาติ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อันนี้ก็เป็นลักษณะของชีวิตแบบหนึ่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Industria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มนุษย์เจริญขึ้นไปอีกโดยรู้จักสร้างเครื่องมือ อุปกรณ์ ที่ใช้ผลิตของกินของใช้ได้ทีละมาก ๆ ผลิตเครื่องมือที่ใช้ในการทำมาหาเลี้ยงชีพ และดำเนินชีวิตให้สะดวกสบายยิ่งขึ้น ก็เข้าสู่ยุคอุตสาหกรรม ซึ่งเป็นยุคที่เทคโนโลยีเจริญมากขึ้น ในยุคเกษตรกรรมก็มี เทคโนโลยีขั้นพื้นฐาน แต่พอถึงยุคอุตสาหกรรมก็มีเทคโนโลยีขั้นพัฒนา ตอนนี้ความสำคัญหรือบทบาทของเทคโนโลยีมากขึ้นเป็นอย่างยิ่ง แล้วต่อมาในปัจจุบันนี้ สังคมก็เจริญ พัฒนามากขึ้นไปอีก จนก้าวขึ้นไปสู่ยุคใหม่ ที่เขาเรียกว่า ยุคข่าวสารข้อมูล</w:t>
      </w:r>
    </w:p>
    <w:p>
      <w:pPr>
        <w:pStyle w:val="Normal"/>
        <w:ind w:firstLine="720"/>
        <w:jc w:val="left"/>
        <w:rPr>
          <w:rFonts w:ascii="Tahoma" w:hAnsi="Tahoma" w:cs="AngsanaUPC"/>
          <w:b/>
          <w:b/>
          <w:bCs/>
          <w:sz w:val="32"/>
          <w:szCs w:val="32"/>
        </w:rPr>
      </w:pPr>
      <w:r>
        <w:rPr>
          <w:rFonts w:cs="AngsanaUPC" w:ascii="Tahoma" w:hAnsi="Tahoma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ระเบียบและการใช้ทรัพยาก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เก็บของป่าล่าสัตว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ษตรกรรม และ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ยู่ร่วมกันในสังคมมนุษย์หมู่มากที่มีความต้องการที่หลากหลายจำเป็นอย่างยิ่งที่ต้องมีการวางกฎกติกาในการอยู่ร่วมกันตลอดจนการใช้ทรัพยากรร่วมกันในแต่ละสังคม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เก็บของป่า ล่าสัตว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ทรัพยากรของมนุษย์ยุคนี้ล้วนแต่เป็นทรัพยากรทางธรรมชาติ และสิ่งมีชีวิตต่างๆ โดยแทบจะไม่มีการเปลี่ยนแปลงรูป หาได้อย่างไรก็ใช้อย่างนั้น เพราะเป็นช่วงที่มนุษย์ลองผิด ลองถูก ประกอบกับจำนวนประชากรมีไม่มาก ปัญหาของการขาดแคลนทรัพยากรก็เลยไม่มี มีเพียงแต่ว่ามนุษย์ยังไม่รู้จักใช้ทรัพยากรที่มีอยู่อย่างเช่นปัจจุบัน เช่น ก๊าซธรรมชาติ หรือน้ำมัน ซึ่งในยุคนั้นไม่มีความจำเป็นต้องใช้เลย ในด้านกลับกันเป็นความต้องการของมนุษยชาติในปัจจุบัน ซึ่งทรัพยากรที่กล่าวมาอาจจะหมดไปในไม่ช้า เพราะไม่เพียงพอกับความต้องการของมนุษย์ ดังนั้นทรัพยากรของมนุษย์ยุคเก็บของป่า ล่าสัตว์นี้จึงเป็นทรัพยากรที่มีอยู่ตามธรรมชาติโดยไม่ผ่านกระบวนการแปรรูปที่ซับซ้อน หาได้อย่างไรก็ใช้อย่างนั้น เช่น เครื่องมือหินที่ใช้ในการล่าสัตว์ เป็นต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เกษตรก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ทรัพยากรโลกของมนุษย์ยุคนี้จะสิ้นเปลือง เพราะเน้นการผลิตปริมาณมาก ทรัพยากรที่ใช้ในการผลิตไม่ได้นำไปใช้ให้เกิดประโยชน์สูงสุดตามที่ควรจะเป็น แรงงานการผลิตทรัพยากรมาจากมนุษย์ เพราะฉะนั้นในสมัยนี้ฝีมือแรงงานมนุษย์จึงมีบทบาทต่อการผลิตทรัพยากรเพื่อแจกจ่ายสูง ภูมิปัญญาของมนุษย์มีบทบาทต่อสังคมที่จะช่วยสรรสร้างผลงานต่างๆ ที่จะนำไปสู่การดำเนินชีวิตของมนุษย์ มีระบบการแลกเปลี่ยนสินค้าระหว่างกัน เนื่องจากการจัดสรรทรัพยากรยังไม่มีมาตรฐานที่เท่าเทียมกัน ดังนั้นมนุษย์พยายามที่จะใช้ทรัพยากรให้คุ้มค่า จึงนำสู่ยุคอุตสาหกร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1704975</wp:posOffset>
            </wp:positionV>
            <wp:extent cx="3048000" cy="1896110"/>
            <wp:effectExtent l="0" t="0" r="0" b="0"/>
            <wp:wrapSquare wrapText="bothSides"/>
            <wp:docPr id="6" name="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อุตสาหก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จักรกลมีบทบาทต่อการผลิต เพราะเมื่อประชากรโลกเพิ่มมากขึ้น มนุษย์จึงพยายามพัฒนาการใช้ทรัพยากรโลกให้เกิดความคุ้มค่ามากที่สุด เพราะทรัพยากรไม่สมดุลกับจำนวนคนใช้ทรัพยากร เพราะทรัพยากรมีอยู่อย่างจำกัด แต่ความต้องการทรัพยากรของมนุษย์มีไม่จำกัด เพื่อการกระจายทรัพยากรที่มีอยู่ให้เท่าเทียมและทั่วถึงมากที่สุด มนุษย์จึงคิดค้นเครื่องจักรกลขึ้นมาใช้ในการผลิตสินค้าตามความต้องการ เพื่อให้การใช้ทรัพยากรเกิดความคุ้มค่ามากที่สุด เพราะระบบอุตสาหกรรมช่วยทำให้การผลิตสิ่งต่างโดยใช้ทรัพยากรอย่างคุ้มค่า เพราะสามารถผลิตตามเท่าที่มนุษย์ต้องการ บนมาตรฐานที่เท่าเทียมกัน นอกจากนี้มนุษย์ต้องมีความชำนาญในการใช้เครื่องจักรกล ต้องมีการพัฒนาทักษะของแรงงานมนุษย์ เพราะแรงงานยังมีความจำเป็นอยู่ ต้องรู้จักระบบการทำงานของเครื่องจักรก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ความแตกต่างของพัฒนาการการดำเนินชีวิตของมนุษย์ในแต่ล่ะสม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  <w:lang w:eastAsia="zh-CN"/>
              </w:rPr>
              <w:t>เก็บของป่า ล่าสัตว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  <w:lang w:eastAsia="zh-CN"/>
              </w:rPr>
              <w:t>เกษตรกรร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  <w:lang w:eastAsia="zh-CN"/>
              </w:rPr>
              <w:t>อุตสาหกรร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32"/>
                <w:szCs w:val="32"/>
                <w:lang w:eastAsia="zh-CN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  <w:lang w:eastAsia="zh-CN"/>
              </w:rPr>
              <w:t>อยู่ตามธรรมชาติ ถ้ำ เพิงผา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32"/>
                <w:szCs w:val="32"/>
                <w:lang w:eastAsia="zh-CN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  <w:lang w:eastAsia="zh-CN"/>
              </w:rPr>
              <w:t>หากินตามธรรมชาติ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32"/>
                <w:szCs w:val="32"/>
                <w:lang w:eastAsia="zh-CN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  <w:lang w:eastAsia="zh-CN"/>
              </w:rPr>
              <w:t>เรียนรู้ด้วนตนเอง พึ่งพาธรรมชาติสูง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32"/>
                <w:szCs w:val="32"/>
                <w:lang w:eastAsia="zh-CN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  <w:lang w:eastAsia="zh-CN"/>
              </w:rPr>
              <w:t>ผู้ที่เข้มแข็งจะเป็นผู้น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32"/>
                <w:szCs w:val="32"/>
                <w:lang w:eastAsia="zh-CN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  <w:lang w:eastAsia="zh-CN"/>
              </w:rPr>
              <w:t>สร้างบ้าน แบ่งเมือง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32"/>
                <w:szCs w:val="32"/>
                <w:lang w:eastAsia="zh-CN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  <w:lang w:eastAsia="zh-CN"/>
              </w:rPr>
              <w:t>มีความรู้ด้านการเกษตร และฤดูกาล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32"/>
                <w:szCs w:val="32"/>
                <w:lang w:eastAsia="zh-CN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  <w:lang w:eastAsia="zh-CN"/>
              </w:rPr>
              <w:t>ระบบเศรษฐกิจแบบแลกเปลี่ยนสินค้า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32"/>
                <w:szCs w:val="32"/>
                <w:lang w:eastAsia="zh-CN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  <w:lang w:eastAsia="zh-CN"/>
              </w:rPr>
              <w:t>ปกครองแบบพ่อลูก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32"/>
                <w:szCs w:val="32"/>
                <w:lang w:eastAsia="zh-CN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  <w:lang w:eastAsia="zh-CN"/>
              </w:rPr>
              <w:t>มีช่างฝีมื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32"/>
                <w:szCs w:val="32"/>
                <w:lang w:eastAsia="zh-CN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  <w:lang w:eastAsia="zh-CN"/>
              </w:rPr>
              <w:t>กำเนิดไฟฟ้า เครื่องกล</w:t>
            </w: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  <w:lang w:eastAsia="zh-CN"/>
              </w:rPr>
              <w:t>มอเตอร์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32"/>
                <w:szCs w:val="32"/>
                <w:lang w:eastAsia="zh-CN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  <w:lang w:eastAsia="zh-CN"/>
              </w:rPr>
              <w:t>มีความรู้ด้าน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32"/>
                <w:szCs w:val="32"/>
                <w:lang w:eastAsia="zh-CN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  <w:lang w:eastAsia="zh-CN"/>
              </w:rPr>
              <w:t>ระบบเศรษฐกิจเงินตรา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32"/>
                <w:szCs w:val="32"/>
                <w:lang w:eastAsia="zh-CN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  <w:lang w:eastAsia="zh-CN"/>
              </w:rPr>
              <w:t>ปกครองโดยคณะบุคคล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32"/>
                <w:szCs w:val="32"/>
                <w:lang w:eastAsia="zh-CN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  <w:lang w:eastAsia="zh-CN"/>
              </w:rPr>
              <w:t>มีช่างเทคนิค วิศวกร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32"/>
                <w:szCs w:val="32"/>
                <w:lang w:eastAsia="zh-CN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firstLine="720"/>
        <w:jc w:val="left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left"/>
        <w:rPr>
          <w:rFonts w:ascii="Tahoma" w:hAnsi="Tahoma" w:cs="AngsanaUPC"/>
          <w:b/>
          <w:b/>
          <w:bCs/>
          <w:sz w:val="32"/>
          <w:szCs w:val="32"/>
        </w:rPr>
      </w:pPr>
      <w:r>
        <w:rPr>
          <w:rFonts w:ascii="Tahoma" w:hAnsi="Tahoma" w:cs="AngsanaUPC"/>
          <w:b/>
          <w:b/>
          <w:bCs/>
          <w:sz w:val="32"/>
          <w:sz w:val="32"/>
          <w:szCs w:val="32"/>
        </w:rPr>
        <w:t>ลักษณะของสังคมไทย</w:t>
      </w:r>
    </w:p>
    <w:p>
      <w:pPr>
        <w:pStyle w:val="Normal"/>
        <w:ind w:firstLine="720"/>
        <w:jc w:val="left"/>
        <w:rPr>
          <w:rFonts w:ascii="Tahoma" w:hAnsi="Tahoma" w:cs="AngsanaUPC"/>
          <w:sz w:val="32"/>
          <w:szCs w:val="32"/>
        </w:rPr>
      </w:pPr>
      <w:r>
        <w:rPr>
          <w:rFonts w:ascii="Tahoma" w:hAnsi="Tahoma" w:cs="AngsanaUPC"/>
          <w:sz w:val="32"/>
          <w:sz w:val="32"/>
          <w:szCs w:val="32"/>
        </w:rPr>
        <w:t>เป็นสังคมที่ประชากรส่วนใหญ่มีการดำรงชีพในลักษณะของสังคมเกษตรกรรมโดยเฉพาะในสังคมชนบทแต่ก็หลีกเลี่ยงการติดต่อสัมพันธ์กับสังคมอุตสาหกรรมและสังคมยุคโลกาภิวัต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ลักษณะของสังคมไทยจึงมีลักษณะผสมผสานระหว่างสังคมเกษตรกรรมและอุตสาหกรรมดังนี้</w:t>
      </w:r>
    </w:p>
    <w:p>
      <w:pPr>
        <w:pStyle w:val="Normal"/>
        <w:ind w:firstLine="720"/>
        <w:jc w:val="left"/>
        <w:rPr>
          <w:rFonts w:ascii="Tahoma" w:hAnsi="Tahoma" w:cs="AngsanaUPC"/>
          <w:sz w:val="32"/>
          <w:szCs w:val="32"/>
        </w:rPr>
      </w:pPr>
      <w:r>
        <w:rPr>
          <w:rFonts w:ascii="Tahoma" w:hAnsi="Tahoma" w:cs="AngsanaUPC"/>
          <w:b/>
          <w:b/>
          <w:bCs/>
          <w:sz w:val="32"/>
          <w:sz w:val="32"/>
          <w:szCs w:val="32"/>
        </w:rPr>
        <w:t>สังคมเกษตรก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ื่อสารในชุมชนเกษตรมักอยู่ในรูปของการพบปะพูดจา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ace to Face)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สื่อสารกลุ่มในชุมชน และการสื่อสารพื้นบ้าน โดยสื่อเหล่านี้ล้วนมีหน้าที่และบทบาทที่แตกต่างจากที่สื่อมวลชนมีในปัจจุบัน โดยรายละเอียดประกอบต่างกันไป ทั้งในด้านสถานที่และวิธีการ โดย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ที่ได้แก่ ร้านตัดผม ร้านกาแฟ ศาลาวัด ศาลากลางหมู่บ้าน ตลาด ท่าน้ำ ฯลฯ 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color w:val="000000"/>
          <w:sz w:val="32"/>
          <w:sz w:val="32"/>
          <w:szCs w:val="32"/>
        </w:rPr>
        <w:t>วิธี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แก่ การแสดง การละเล่นต่างๆ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color w:val="000000"/>
          <w:sz w:val="32"/>
          <w:sz w:val="32"/>
          <w:szCs w:val="32"/>
        </w:rPr>
        <w:t>เพลงเกี่ยวข้าว เพลงพวงมาลัย ไปจนถึงลำตัด ลิเก มโนราห์   หมอลำ ฯลฯ</w:t>
      </w:r>
    </w:p>
    <w:p>
      <w:pPr>
        <w:pStyle w:val="Normal"/>
        <w:ind w:firstLine="720"/>
        <w:jc w:val="left"/>
        <w:rPr>
          <w:rFonts w:ascii="Tahoma" w:hAnsi="Tahoma" w:cs="AngsanaUPC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ลักษณะของการสื่อสารพื้นบ้า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หน้าที่เป็นตัวกลางระหว่างการดำรงอยู่ของ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ocial Being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บจิตสำนึกของ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ocial Consciousness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แนวคิดของสำนักวัฒนธรรมนิยม โดยหน้าที่ของสื่อพื้นบ้านในแนวคิดของสำนักหน้าที่นิยมได้ระบุหน้าที่เกี่ยวกับ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จิตสำนึกของสังค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>ไว้ว่า ทำหน้าที่เกี่ยวกับระบบค่านิย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ทำหน้าที่ในการรักษาเสถียรภาพของสังคมส่วนรวม เช่นการมีคำอธิบายเกี่ยวกับต้นกำเนิด หรือสิ่งสูงสุ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ทำหน้าที่การถ่ายทอดทางวัฒนธรรม หรือการอบรมสู่สมาชิกใหม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ชี้แนวทางปฏิบัติ และสร้างเกณฑ์ผิดถู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้างความสามัคคีให้คนในกลุ่ม เป็นต้น โดยหน้าที่ทั้งหมดได้ทำงานผ่านสื่อพื้นบ้านในลักษณะ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สื่อที่กระตุ้นสำนึกความสัมพันธ์ระหว่างมนุษย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>คือเน้นการสื่อสารที่ให้คนเข้าร่วมสัมพันธ์ในกิจกรรมต่างๆ ด้วย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อุตสาหกรร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ทำมาหาเลี้ยงชีพ และดำเนินชีวิตให้สะดวกสบายยิ่งขึ้น เข้าสู่ยุคอุตสาหกรรม ซึ่งเป็นยุคที่เทคโนโลยีเจริญมากขึ้น ในยุคเกษตรกรรมก็มี เทคโนโลยีขั้นพื้นฐาน แต่พอถึงยุคอุตสาหกรรมก็มีเทคโนโลยีขั้นพัฒนา ตอนนี้ความสำคัญหรือบทบาทของเทคโนโลยีมากขึ้นเป็นอย่างยิ่ง แล้วต่อมาในปัจจุบันนี้ สังคมก็เจริญ พัฒนามากขึ้นไปอีก จนก้าวขึ้นไปสู่ยุคใหม่ ที่เขาเรียกว่า ยุคข่าวสารข้อมูล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ยุคสมัยได้เปลี่ยนแปลงผ่านมาเป็นสังคมทุนนิยมอุตสาหกรรม การสื่อสารก็มีรูปแบบเป็นการสื่อสารทางไกล เช่น โทรศัพท์ จดหมาย ฯลฯ และเป็นไปในลักษณะมวลชนที่เป็นการสื่อสารทางเดียวมากขึ้น นั่นคือสื่อมวลชนที่เป็น หนังสือพิมพ์ วิทยุ โทรทัศน์ ทั้งนี้แม้จะมีการสื่อสาร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ace to Fac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ู่ แต่เนื่องจากสถานภาพทางสังคมของแต่ละบุคคล ที่มีอาณาบริเวณอยู่อาศัยที่กว้างขึ้น มีหน้าที่ที่ต้องมีการเคลื่อนย้ายตลอดเวลา ทำให้การสื่อสาร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ace to Fac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บบุคคลอื่นในแต่ละแห่งมักอยู่ในช่วงเวลาสั้นๆ และเกี่ยวข้องกับบุคคลในวงแคบๆ เมื่อรวมกับสถานภาพความสัมพันธ์ที่มีการเปลี่ยนแปลงกลุ่มบุคคลแวดล้อมอยู่ตลอดเวล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อันเนื่องมาจากการเคลื่อนย้า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ทำให้ความสัมพันธ์ที่เหนียวแน่นในลักษณะชุมชนท้องถิ่นลดล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0255</wp:posOffset>
                </wp:positionH>
                <wp:positionV relativeFrom="paragraph">
                  <wp:posOffset>95250</wp:posOffset>
                </wp:positionV>
                <wp:extent cx="1822450" cy="4914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บบเศรษฐกิจ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3.5pt;height:38.7pt;mso-wrap-distance-left:9.05pt;mso-wrap-distance-right:9.05pt;mso-wrap-distance-top:0pt;mso-wrap-distance-bottom:0pt;margin-top:7.5pt;mso-position-vertical-relative:text;margin-left:1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บบเศรษฐกิ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ระบบเศรษฐกิจที่เกิดขึ้นในประเทศต่างๆ ย่อมมีความแตกต่างกันขึ้นอยู่กับการที่  รัฐบาลจัดระเบียบทางเศรษฐกิจ  โดยกำหนดให้ผู้ดำเนินกิจกรรมทางเศรษฐกิจ  จัดตั้งสถาบันทางเศรษฐกิจ </w:t>
      </w:r>
      <w:r>
        <w:rPr>
          <w:rFonts w:eastAsia="Angsana New" w:cs="Angsana New" w:ascii="Angsana New" w:hAnsi="Angsana New"/>
          <w:sz w:val="32"/>
          <w:szCs w:val="32"/>
        </w:rPr>
        <w:t xml:space="preserve">(Economic Institution) </w:t>
      </w:r>
      <w:r>
        <w:rPr>
          <w:rFonts w:ascii="Angsana New" w:hAnsi="Angsana New" w:eastAsia="Angsana New"/>
          <w:sz w:val="32"/>
          <w:sz w:val="32"/>
          <w:szCs w:val="32"/>
        </w:rPr>
        <w:t>และให้ผู้ใดเป็นเจ้าของทรัพย์สินความมั่งคั่ง ตลอดจนวางข้อบังคับและวิธีการควบคุมด้วย ดังนั้นการที่แต่ละสังคมมีขนบธรรมเนียมประเพณีและระบบการเมืองการปกครองที่แตกต่างกันไป ทำให้วิธีการแก้ปัญหาพื้นฐานทางเศรษฐกิจว่าผลิตอะไร ผลิตอย่างไร และผลิตเพื่อใคร การตัดสินใจปัญหาพื้นฐานทางเศรษฐกิจว่าจะเลือกวิธีใดนั้นขึ้นอยู่กับระบบเศรษฐกิจของสังคมนั้นๆ</w:t>
      </w:r>
    </w:p>
    <w:p>
      <w:pPr>
        <w:pStyle w:val="Style13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ศรษฐกิ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conom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เรื่องของความพยายามในการดำเนินกิจกรรมทางเศรษฐกิ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conomic activitie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กิดประสิทธิภาพสูงสุด ไม่ว่าจะเป็นกิจกรรมที่เกี่ยวกับการผลิ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odu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ริโภ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ump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การจำหน่ายจ่ายแจกสินค้าและบริ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istribu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นี้ เพราะทุกสังคมในโลกต่างประสบกับปัญหาพื้นฐานทางเศรษฐกิจร่วมกัน นั่นคือ ความไม่สมดุลระหว่างทรัพยากรที่จะใช้ในการผลิตสินค้าและบริการซึ่งมีอยู่จำกัดกับความต้องการของมนุษย์ซึ่งมีอยู่ไม่จำกัด สังคมจึงต้องหาวิธีการที่จะนำทรัพยากรที่มีอยู่มาใช้ในทางที่ประหยัดที่สุด และสามารถตอบสนองความต้องการของกลุ่มบุคคลต่างๆ ให้เกิดประโยชน์สูงสุด สังคมหนึ่งๆย่อมประกอบด้วยหน่วยเศรษฐกิจต่างๆมากมายรวมตัวกันขึ้นเป็นสถาบันทางเศรษฐกิ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conomic institu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นื่องจากแต่ละสังคมมีการปกครอง จารีตประเพณี และวัฒนธรรมที่แตกต่างกัน จึงจำเป็นต้องมีกฎเกณฑ์และนโยบายที่เป็นแบบแผนให้สถาบันทางเศรษฐกิจ ถือเป็นแนวปฏิบัติในการดำเนินกิจกรรมเพื่อแก้ปัญหาทางเศรษฐกิจให้บรรลุเป้าหมายสูงสุดในการพัฒนาเศรษฐกิจของประเทศ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หมายของระบบเศรษฐกิจ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บบเศรษฐกิ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conomic system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กลุ่มบุคคลของสังคมที่รวมตัวกันเป็นกลุ่มของสถาบันทางเศรษฐกิจต่างๆ เช่น สถาบันการผลิต สถาบันการเงินการธนาคาร สถาบันการค้า สถาบันการขนส่ง สถาบันการประกันภัย ฯลฯ ซึ่งยึดถือแนวปฏิบัติแนวทางเดียวกันในการประกอบกิจกรรมทางเศรษฐกิจ โดยมีวัตถุประสงค์ร่วมกันคืออำนวยความสะดวกในการที่จะแก้ไขปัญหาพื้นฐาน ทางเศรษฐกิจ เพื่อให้สามารถบำบัดความต้องการให้แก่บุคคลต่างๆที่อยู่ร่วมกันในสังคมนั้นให้ได้รับประโยชน์มากที่สุด เกิดประสิทธิภาพสูงส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ทำหน้า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ก้ไขปัญหาพื้นฐานทางเศรษฐกิ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ตัดสินใจว่า จะผลิตสินค้าหรือบริการอะไรบ้าง และควรผลิตในจำนวนเท่าใด 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ตัดสินใจว่า ในการผลิตสินค้าหรือบริการเหล่านั้นควรจะใช้วิธีการผลิตอย่างไรจึงจะมีประสิทธิภาพสูงสุด และมีต้นทุนต่อหน่วยต่ำสุด 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ตัดสินใจว่า จะจำหน่ายจ่ายแจกสินค้าหรือบริการที่ผลิตขึ้นมานั้นไปยังบุคคลกลุ่มต่างๆ ในสังคมอย่างไร จึงจะได้รับประโยชน์อย่างคุ้มค่าและเป็นธรรมมากที่สุด </w:t>
      </w:r>
    </w:p>
    <w:p>
      <w:pPr>
        <w:pStyle w:val="Normal"/>
        <w:spacing w:before="280" w:after="28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บบเศรษฐกิจใดที่สามารถแก้ไขปัญหาดังกล่าวได้อย่างครบถ้วนย่อมเท่ากับว่าประเทศหรือ สังคมนั้นจัดสรรทรัพยากรที่มีอยู่อย่างจำกัดเพื่อตอบสนองความต้องการของประชาชนของประเทศที่มีอยู่ไม่จำกัดได้อย่างทั่วถึง ช่วยให้ประชาชนมีความอยู่ดีกินด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well-being)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ทศชาติย่อมพัฒนาไปสู่เป้าหมายที่วางไว้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ของระบบเศรษฐกิจ</w:t>
      </w:r>
    </w:p>
    <w:p>
      <w:pPr>
        <w:pStyle w:val="Normal"/>
        <w:spacing w:before="280" w:after="28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เศรษฐกิจของประเทศต่างๆในโลกจะมีความแตกต่างกัน ทั้งนี้ ขึ้นอยู่กับรูปแบบการปกครอง ขนบธรรมเนียม ประเพณี วัฒนธรรม ตลอดจนแนวคิดในการบริหารเศรษฐกิจขอ</w:t>
      </w:r>
      <w:r>
        <w:rPr>
          <w:rFonts w:ascii="Angsana New" w:hAnsi="Angsana New"/>
          <w:sz w:val="32"/>
          <w:sz w:val="32"/>
          <w:szCs w:val="32"/>
        </w:rPr>
        <w:t xml:space="preserve">งรัฐบาลสามารถแบ่งเป็นระบบใหญ่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เศรษฐกิจแบบเสรีนิยมหรือทุนนิยม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เศรษฐกิจแบบสังคมนิยม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คอมมิวนิสต์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ักษณะข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ะบบเศรษฐกิจแบบทุนนิย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Capitalism)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ป็นระบบเศรษฐกิจที่เอกชนเป็นเจ้าของปัจจัยการผลิต มีเสรีภาพในการดำเนิน    กิจกรรมทางเศรษฐกิจอย่างเต็มที่ภายใต้กฎหมาย  โดยรัฐบาลจะไม่เข้าไปเกี่ยวข้องหรือแทรกแซงในการดำเนินกิจกรรมทางเศรษฐกิจ เพียงแต่ทำหน้าที่ในการอำนวยความสะดวก และจัดสร้างสาธารณูปโภคต่างๆ ที่จำเป็นต่อประชาชนในประเทศเท่านั้น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ดังนั้นเอกชนจึงเป็นผู้ตัดสินแก้ปัญหาทางเศรษฐกิจต่างๆ ในการจัดสรรทรัพยากร โดยใช้ระบบราคาหรือระบบตลาดช่วยในการตัดสินใจว่าจะผลิตอะไร  ผลิตอย่างไร  ทั้งนี้เพราะราคาจะเป็นตัวกำหนดว่ามีผู้บริโภคมากน้อยเพียงใด หรือมีผู้ผลิตจำนวนเท่าใด ณ ราคานั้นๆ เพื่อตอบสนองความต้องการของผู้บริโภคให้พอเพียง กำไร คือ แรงจูงใจของผู้ผลิต จึงทำให้ระบบเศรษฐกิจแบบนี้มีการแข่งขันทางราคาของเอกชนสูงมากและเป็นไปอย่างเสรี  ทั้งนี้เพราะราคาถูกกำหนดขึ้นมาจากอุปสงค์และอุปทานของตลาด ทำให้ระบบเศรษฐกิจแบบนี้ถูกเรียกได้อีกชื่อหนึ่งว่า “ระบบเศรษฐกิจตลาด” </w:t>
      </w:r>
      <w:r>
        <w:rPr>
          <w:rFonts w:eastAsia="Angsana New" w:cs="Angsana New" w:ascii="Angsana New" w:hAnsi="Angsana New"/>
          <w:sz w:val="32"/>
          <w:szCs w:val="32"/>
        </w:rPr>
        <w:t>(Market Economy)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ักษณะเด่นของระบบเศรษฐกิจแบบทุนนิยม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กิดแรงจูงใจในการทำงาน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1080" w:hanging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ผลิตแต่ละรายต้องปรับปรุงเทคนิคการผลิตเพื่อให้คุณภาพงานและคุณภาพ สินค้าดีขึ้น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720" w:hanging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ผลิตสินค้ามีเสรีภาพในการตัดสินใจว่าจะผลิตอะไร ผลิตอย่างไร และผลิตออกมาปริมาณเท่าใด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1080" w:hanging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บริโภคมีโอกาสเลือกบริโภคสินค้าและบริการต่างๆ ในราคาที่เป็นธรรม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ักษณะด้อยของระบบเศรษฐกิจแบบทุนนิยม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1080" w:hanging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ำให้การกระจายรายได้ของประชาชนไม่เท่าเทียมกัน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hanging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บางสถานการณ์ระบบเศรษฐกิจทุนนิยมไม่สามารถจะนำมาใช้แก้ไขสถานการณ์ได้ อาทิ ภาวะฉุกเฉินหรือสงคราม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hanging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าจเกิดการรวมตัวกันของผู้ผลิตในการผูกขาดการผลิต ในการขายสินค้าได้ และรัฐไม่สามารถเข้ามาแทรกแซงกิจกรรมทางเศรษฐกิจได้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ักษณะข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ะบบเศรษฐกิจแบบสังคมนิย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Socialism)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ป็นระบบเศรษฐกิจที่รัฐบาลเป็นเจ้าของปัจจัยการผลิตส่วนใหญ่ แต่ยังคงให้เอกชนมีสิทธิในการถือทรัพย์สินส่วนตัว อาทิ ที่พักอาศัย ดังนั้นรัฐจึงเข้าไปควบคุมการดำเนินกิจกรรมทางเศรษฐกิจ โดยมีจุดมุ่งหมายเพื่อให้เกิดความยุติธรรมในสังคมเป็นสำคัญ  การแก้ปัญหาพื้นฐานทางเศรษฐกิจส่วนใหญ่จึงเป็นหน้าที่ของรัฐบาล โดยการวางแผนการดำเนินงานทางเศรษฐกิจจากส่วนกลาง  อย่างไรก็ตาม เอกชนยังคงมีอิสระในการดำเนินธุรกิจขนาดเล็ก มีเสรีภาพในการเลือกอาชีพ และการเลือกซื้อสินค้าและบริก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ักษณะเด่นของระบบเศรษฐกิจแบบสังคมนิยม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ind w:left="1080" w:hanging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ชาชนมีความสามัคคีร่วมแรงร่วมใจมากกว่าระบบที่ต่างคนต่างทำ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ind w:left="1080" w:hanging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ชาชนมีรายได้ใกล้เคียงกัน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ind w:left="1080" w:hanging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วางแผนดำเนินนโยบายทางเศรษฐกิจโดยรัฐทำให้เศรษฐกิจไม่ค่อยผันแป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ักษณะด้อยของระบบเศรษฐกิจแบบสังคมนิยม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080" w:hanging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บริโภคไม่มีโอกาสเลือกสินค้าได้มากนัก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080" w:hanging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ชาชนไม่มีเสรีภาพอย่างเต็มที่ในการทำธุรกิจที่ตนเองมีความรู้ ความสามารถ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080" w:hanging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วามก้าวหน้าทางเทคโนโลยีการผลิตมีไม่มากนัก เพราะขาดการแข่งขันกันผลิต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ะบบเศรษฐกิจแบบทุนนิยมและสังคมนิยม มีผลต่อสภาพการใช้ทรัพยากรของมนุษยชา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ลักษณะของเศรษฐกิจทั้งสองระบบมีความแตกต่างอย่างเห็นได้ชัด โดยระบบเศรษฐกิจแบบทุนนิยมมีความอิสรเสรีภาพในการประกอบกิจกรรมทางเศรษฐกิจ ซึ่งในปัจจุบันระบบเศรษฐกิจส่วนใหญ่ในสังคมโลกก็อยู่ในสภาวการณ์ของระบบเศรษฐกิจแบบทุนนิยม ฉะนั้นความต้องการบริโภคสินค้าและบริการของมนุษย์จึงมีมากขึ้นอย่างไม่มีที่สิ้นสุด เมื่อความต้องการของมนุษย์มากขึ้นการใช้ทรัพยากรในการผลิตจึงมีมากเช่นกัน ทรัพยากรมนุษย์ก็เป็นปัจจัยหนึ่งที่เพิ่มขึ้นตามไปด้วยเพื่อสนองต่อความต้องการของมนุษย์ที่มากขึ้น</w:t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่วนระบบเศรษฐกิจสังคมนิยมมีกรอบจำกัดในเรื่องสิทธิเสรีภาพในการดำเนินธุรกิจผลิตสินค้าและบริการ ฉะนั้นเมื่อมีกรอบจำกัดในเรื่องสิทธิและเสรีภาพในการประกอบธุรกิจที่เป็นของตนก็เป็นปัจจัยที่อาจจะทำให้การใช้ทรัพยากรมนุษย์น้อยลงเช่นเดียวกัน</w:t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ักษณะของเศรษฐกิจแบบทุนนิยมและสังคมนิย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มีผลกระทบต่อสภาพเหตุการณ์ของโล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er"/>
        <w:tabs>
          <w:tab w:val="left" w:pos="720" w:leader="none"/>
          <w:tab w:val="left" w:pos="180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ascii="Angsana New" w:hAnsi="Angsana New" w:eastAsia="Angsana New" w:cs="Angsana New"/>
        </w:rPr>
        <w:t>หลังจาก</w:t>
      </w:r>
      <w:r>
        <w:rPr>
          <w:rFonts w:ascii="Angsana New" w:hAnsi="Angsana New" w:cs="Angsana New"/>
        </w:rPr>
        <w:t xml:space="preserve">สหภาพโซเวียตรัสเซียล่มสลาย มีการแยกเชื้อชาติ ไปตั้งเป็นประเทศ และขณะเดียวกันโซเวียตรัสเซีย เปิดประเทศให้เสรีกับประชาชนมากขึ้นเริ่มติดต่อค้าขายกับประเทศต่างๆ  </w:t>
      </w:r>
      <w:r>
        <w:rPr>
          <w:rFonts w:ascii="Angsana New" w:hAnsi="Angsana New" w:cs="Angsana New"/>
        </w:rPr>
        <w:t xml:space="preserve">ปัจจุบันคนประชาคมโลกอยู่ในภาวะของการบริโภคนิยมภายใต้ระบบเศรษฐกิจแบบทุนนิยมเป็นส่วนใหญ่ ทำให้เกิดภาวการณ์เหลื่อมล้ำทางสังคม การใช้ทรัพยากรที่มากขึ้นทุกวัน ที่จะนำมาผลิตสินค้าและบริการเพื่อสนองตอบความต้องการของมนุษย์ที่มากขึ้นทุกวัน จนขาดการวางแผนในเรื่องการจัดการทรัพยากรให้สามารถได้ใช้ต่อไปในอนาคต เพราะเนื่องจากทรัพยากรในโลกมีแนวโน้มที่ลดลงทุกวัน </w:t>
      </w:r>
    </w:p>
    <w:p>
      <w:pPr>
        <w:pStyle w:val="Header"/>
        <w:tabs>
          <w:tab w:val="left" w:pos="720" w:leader="none"/>
          <w:tab w:val="left" w:pos="180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ักษณะเศรษฐกิจทั้งสองแบบนับว่ามีความแตกต่างกันอย่างสิ้นเชิง กล่าวคือระบบเศรษฐกิจแบบทุนนิยมนั้นจะเปิดโอกาสให้ประชาชนมีสิทธิและเสรีภาพในการลงทุน แต่ต้องตั้งอยู่ภายใต้กฎหมายของประเทศนั้นๆ รัฐบาลจะไม่เข้าไปแทรกแซงมากนัก ทำให้ประชาชนที่เป็นผู้ผลิตสามารถประกอบธุรกิจได้อย่างอิสรเสรี</w:t>
      </w:r>
    </w:p>
    <w:p>
      <w:pPr>
        <w:pStyle w:val="Header"/>
        <w:tabs>
          <w:tab w:val="left" w:pos="720" w:leader="none"/>
          <w:tab w:val="left" w:pos="180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่วนระบบเศรษฐกิจแบบสังคมนิยมนั้นนับว่าเป็นระบบที่รัฐบาลมีความสำคัญอย่างยิ่ง โดยรัฐบาลเองจะเข้าไปควบคุมในเรื่องต่างๆ ทางด้านเศรษฐกิจรัฐจะเป็นผู้ดำเนินการเอง ประชาชนจะต้องอยู่ภายใต้อำนาจของรัฐเกือบทุกๆ เรื่อง นับว่าเป็นการคุกคามสิทธิและเสรีภาพของประชาชนเป็นอย่างมาก</w:t>
      </w:r>
    </w:p>
    <w:p>
      <w:pPr>
        <w:pStyle w:val="Header"/>
        <w:tabs>
          <w:tab w:val="left" w:pos="720" w:leader="none"/>
          <w:tab w:val="left" w:pos="180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ด้านผลกระทบนั้น นับว่ามีผลกระทบต่อเหตุการณ์ของโลกเป็นอย่างยิ่ง โดยจะส่งผลไปถึงระบบเศรษฐกิจของโลก โดยภาพรวมแล้วอาจกล่าวได้ว่าหากแต่ละประเทศมีการใช้ระบบเศรษฐกิจแบบทุนนิยม ถือว่ารายได้ของมนุษยชาติก็ย่อมอยู่ในเกณฑ์ที่ดีด้วย เพราะ เอกชนมีอิสรเสรีในฐานะผู้ผลิตอย่างเต็มที่ ไม่มีผู้ใดควบคุมหรือบังคับ อาจเกิดปัญหาเลื่อมล้ำทางสังคมระหว่างคนมีกับไม่มี คนร่ำรวยกับคนจน แต่หากประเทศใดใช้เศรษฐกิจแบบสังคมนิยม รายได้ในเรื่องฐานะและความเป็นอยู่ก็จะอยู่ในเกณฑ์ที่ไม่ดีนัก และส่งผลไปยังภาพรวมไปยังระบบเศรษฐกิจของโลกไปด้วย กล่าวคือประชาชนไม่มีสิทธิ์ที่จะเป็นเจ้าของกิจการใดๆ โดยประชาชนต้องอยู่ภายใต้การควบคุมของรัฐบาลเท่านั้น ไม่มีโอกาสที่จะเป็นผู้ตัดสินใจ</w:t>
      </w:r>
    </w:p>
    <w:p>
      <w:pPr>
        <w:pStyle w:val="Normal"/>
        <w:autoSpaceDE w:val="false"/>
        <w:ind w:firstLine="720"/>
        <w:jc w:val="left"/>
        <w:rPr>
          <w:rFonts w:ascii="KodchiangUPCBold;Arial Unicode MS" w:hAnsi="KodchiangUPCBold;Arial Unicode MS" w:eastAsia="KodchiangUPCBold;Arial Unicode MS"/>
          <w:sz w:val="32"/>
          <w:szCs w:val="32"/>
          <w:lang w:eastAsia="zh-CN"/>
        </w:rPr>
      </w:pPr>
      <w:r>
        <w:rPr>
          <w:rFonts w:ascii="KodchiangUPCBold;Arial Unicode MS" w:hAnsi="KodchiangUPCBold;Arial Unicode MS" w:eastAsia="KodchiangUPCBold;Arial Unicode MS"/>
          <w:sz w:val="32"/>
          <w:sz w:val="32"/>
          <w:szCs w:val="32"/>
          <w:lang w:eastAsia="zh-CN"/>
        </w:rPr>
        <w:t>ขณะนี้โลกกำลังอยู่ในช่วงยุคโลกาภิวัฒน์</w:t>
      </w:r>
      <w:r>
        <w:rPr>
          <w:rFonts w:ascii="KodchiangUPCBold;Arial Unicode MS" w:hAnsi="KodchiangUPCBold;Arial Unicode MS" w:eastAsia="KodchiangUPCBold;Arial Unicode MS" w:cs="KodchiangUPCBold;Arial Unicode MS"/>
          <w:sz w:val="32"/>
          <w:sz w:val="32"/>
          <w:szCs w:val="32"/>
          <w:lang w:eastAsia="zh-CN"/>
        </w:rPr>
        <w:t xml:space="preserve"> </w:t>
      </w:r>
      <w:r>
        <w:rPr>
          <w:rFonts w:ascii="KodchiangUPCBold;Arial Unicode MS" w:hAnsi="KodchiangUPCBold;Arial Unicode MS" w:eastAsia="KodchiangUPCBold;Arial Unicode MS"/>
          <w:sz w:val="32"/>
          <w:sz w:val="32"/>
          <w:szCs w:val="32"/>
          <w:lang w:eastAsia="zh-CN"/>
        </w:rPr>
        <w:t>ซึ่งมีการใช้เทคโนโลยีสารสนเทศเป็นเกณฑ์</w:t>
      </w:r>
      <w:r>
        <w:rPr>
          <w:rFonts w:ascii="KodchiangUPCBold;Arial Unicode MS" w:hAnsi="KodchiangUPCBold;Arial Unicode MS" w:eastAsia="KodchiangUPCBold;Arial Unicode MS" w:cs="KodchiangUPCBold;Arial Unicode MS"/>
          <w:sz w:val="32"/>
          <w:sz w:val="32"/>
          <w:szCs w:val="32"/>
          <w:lang w:eastAsia="zh-CN"/>
        </w:rPr>
        <w:t xml:space="preserve"> </w:t>
      </w:r>
      <w:r>
        <w:rPr>
          <w:rFonts w:ascii="KodchiangUPCBold;Arial Unicode MS" w:hAnsi="KodchiangUPCBold;Arial Unicode MS" w:eastAsia="KodchiangUPCBold;Arial Unicode MS"/>
          <w:sz w:val="32"/>
          <w:sz w:val="32"/>
          <w:szCs w:val="32"/>
          <w:lang w:eastAsia="zh-CN"/>
        </w:rPr>
        <w:t>นั่น</w:t>
      </w:r>
      <w:r>
        <w:rPr>
          <w:rFonts w:ascii="KodchiangUPCBold;Arial Unicode MS" w:hAnsi="KodchiangUPCBold;Arial Unicode MS" w:eastAsia="KodchiangUPCBold;Arial Unicode MS" w:cs="KodchiangUPCBold;Arial Unicode MS"/>
          <w:sz w:val="32"/>
          <w:sz w:val="32"/>
          <w:szCs w:val="32"/>
          <w:lang w:eastAsia="zh-CN"/>
        </w:rPr>
        <w:t xml:space="preserve"> </w:t>
      </w:r>
      <w:r>
        <w:rPr>
          <w:rFonts w:ascii="KodchiangUPCBold;Arial Unicode MS" w:hAnsi="KodchiangUPCBold;Arial Unicode MS" w:eastAsia="KodchiangUPCBold;Arial Unicode MS"/>
          <w:sz w:val="32"/>
          <w:sz w:val="32"/>
          <w:szCs w:val="32"/>
          <w:lang w:eastAsia="zh-CN"/>
        </w:rPr>
        <w:t>คือคอมพิวเตอร์</w:t>
      </w:r>
      <w:r>
        <w:rPr>
          <w:rFonts w:ascii="KodchiangUPCBold;Arial Unicode MS" w:hAnsi="KodchiangUPCBold;Arial Unicode MS" w:eastAsia="KodchiangUPCBold;Arial Unicode MS" w:cs="KodchiangUPCBold;Arial Unicode MS"/>
          <w:sz w:val="32"/>
          <w:sz w:val="32"/>
          <w:szCs w:val="32"/>
          <w:lang w:eastAsia="zh-CN"/>
        </w:rPr>
        <w:t xml:space="preserve"> </w:t>
      </w:r>
      <w:r>
        <w:rPr>
          <w:rFonts w:ascii="KodchiangUPCBold;Arial Unicode MS" w:hAnsi="KodchiangUPCBold;Arial Unicode MS" w:eastAsia="KodchiangUPCBold;Arial Unicode MS"/>
          <w:sz w:val="32"/>
          <w:sz w:val="32"/>
          <w:szCs w:val="32"/>
          <w:lang w:eastAsia="zh-CN"/>
        </w:rPr>
        <w:t>ระบบโทรคมนาคม</w:t>
      </w:r>
      <w:r>
        <w:rPr>
          <w:rFonts w:ascii="KodchiangUPCBold;Arial Unicode MS" w:hAnsi="KodchiangUPCBold;Arial Unicode MS" w:eastAsia="KodchiangUPCBold;Arial Unicode MS" w:cs="KodchiangUPCBold;Arial Unicode MS"/>
          <w:sz w:val="32"/>
          <w:sz w:val="32"/>
          <w:szCs w:val="32"/>
          <w:lang w:eastAsia="zh-CN"/>
        </w:rPr>
        <w:t xml:space="preserve"> </w:t>
      </w:r>
      <w:r>
        <w:rPr>
          <w:rFonts w:ascii="KodchiangUPCBold;Arial Unicode MS" w:hAnsi="KodchiangUPCBold;Arial Unicode MS" w:eastAsia="KodchiangUPCBold;Arial Unicode MS"/>
          <w:sz w:val="32"/>
          <w:sz w:val="32"/>
          <w:szCs w:val="32"/>
          <w:lang w:eastAsia="zh-CN"/>
        </w:rPr>
        <w:t>ซึ่งมีบทบาทต่อการดำเนินชีวิตของมนุษย์ปัจจุบันสูงมาก</w:t>
      </w:r>
      <w:r>
        <w:rPr>
          <w:rFonts w:ascii="KodchiangUPCBold;Arial Unicode MS" w:hAnsi="KodchiangUPCBold;Arial Unicode MS" w:eastAsia="KodchiangUPCBold;Arial Unicode MS" w:cs="KodchiangUPCBold;Arial Unicode MS"/>
          <w:sz w:val="32"/>
          <w:sz w:val="32"/>
          <w:szCs w:val="32"/>
          <w:lang w:eastAsia="zh-CN"/>
        </w:rPr>
        <w:t xml:space="preserve"> </w:t>
      </w:r>
      <w:r>
        <w:rPr>
          <w:rFonts w:ascii="KodchiangUPCBold;Arial Unicode MS" w:hAnsi="KodchiangUPCBold;Arial Unicode MS" w:eastAsia="KodchiangUPCBold;Arial Unicode MS"/>
          <w:sz w:val="32"/>
          <w:sz w:val="32"/>
          <w:szCs w:val="32"/>
          <w:lang w:eastAsia="zh-CN"/>
        </w:rPr>
        <w:t>มนุษย์ต้องมีความรู้เกี่ยวกับเทคโนโลยี</w:t>
      </w:r>
      <w:r>
        <w:rPr>
          <w:rFonts w:ascii="KodchiangUPCBold;Arial Unicode MS" w:hAnsi="KodchiangUPCBold;Arial Unicode MS" w:eastAsia="KodchiangUPCBold;Arial Unicode MS" w:cs="KodchiangUPCBold;Arial Unicode MS"/>
          <w:sz w:val="32"/>
          <w:sz w:val="32"/>
          <w:szCs w:val="32"/>
          <w:lang w:eastAsia="zh-CN"/>
        </w:rPr>
        <w:t xml:space="preserve"> </w:t>
      </w:r>
      <w:r>
        <w:rPr>
          <w:rFonts w:ascii="KodchiangUPCBold;Arial Unicode MS" w:hAnsi="KodchiangUPCBold;Arial Unicode MS" w:eastAsia="KodchiangUPCBold;Arial Unicode MS"/>
          <w:sz w:val="32"/>
          <w:sz w:val="32"/>
          <w:szCs w:val="32"/>
          <w:lang w:eastAsia="zh-CN"/>
        </w:rPr>
        <w:t>เพื่อตอบสนองความต้องการของตนเอง</w:t>
      </w:r>
      <w:r>
        <w:rPr>
          <w:rFonts w:ascii="KodchiangUPCBold;Arial Unicode MS" w:hAnsi="KodchiangUPCBold;Arial Unicode MS" w:eastAsia="KodchiangUPCBold;Arial Unicode MS" w:cs="KodchiangUPCBold;Arial Unicode MS"/>
          <w:sz w:val="32"/>
          <w:sz w:val="32"/>
          <w:szCs w:val="32"/>
          <w:lang w:eastAsia="zh-CN"/>
        </w:rPr>
        <w:t xml:space="preserve"> </w:t>
      </w:r>
      <w:r>
        <w:rPr>
          <w:rFonts w:ascii="KodchiangUPCBold;Arial Unicode MS" w:hAnsi="KodchiangUPCBold;Arial Unicode MS" w:eastAsia="KodchiangUPCBold;Arial Unicode MS"/>
          <w:sz w:val="32"/>
          <w:sz w:val="32"/>
          <w:szCs w:val="32"/>
          <w:lang w:eastAsia="zh-CN"/>
        </w:rPr>
        <w:t>ประกอบกับการพัฒนาอันก้าวไปอย่างรวดเร็วของโลกยุคปัจจุบัน</w:t>
      </w:r>
    </w:p>
    <w:p>
      <w:pPr>
        <w:pStyle w:val="Normal"/>
        <w:autoSpaceDE w:val="false"/>
        <w:ind w:firstLine="720"/>
        <w:jc w:val="left"/>
        <w:rPr>
          <w:rFonts w:eastAsia="KodchiangUPCBold;Arial Unicode MS"/>
          <w:sz w:val="32"/>
          <w:szCs w:val="32"/>
          <w:lang w:eastAsia="zh-CN"/>
        </w:rPr>
      </w:pPr>
      <w:r>
        <w:rPr>
          <w:rFonts w:ascii="KodchiangUPCBold;Arial Unicode MS" w:hAnsi="KodchiangUPCBold;Arial Unicode MS" w:eastAsia="KodchiangUPCBold;Arial Unicode MS"/>
          <w:sz w:val="32"/>
          <w:sz w:val="32"/>
          <w:szCs w:val="32"/>
          <w:lang w:eastAsia="zh-CN"/>
        </w:rPr>
        <w:t>ระบบเงินตราก็มีการเกี่ยวของกับเทคโนโลยีสารสนเทศ</w:t>
      </w:r>
      <w:r>
        <w:rPr>
          <w:rFonts w:ascii="KodchiangUPCBold;Arial Unicode MS" w:hAnsi="KodchiangUPCBold;Arial Unicode MS" w:eastAsia="KodchiangUPCBold;Arial Unicode MS" w:cs="KodchiangUPCBold;Arial Unicode MS"/>
          <w:sz w:val="32"/>
          <w:sz w:val="32"/>
          <w:szCs w:val="32"/>
          <w:lang w:eastAsia="zh-CN"/>
        </w:rPr>
        <w:t xml:space="preserve"> </w:t>
      </w:r>
      <w:r>
        <w:rPr>
          <w:rFonts w:ascii="KodchiangUPCBold;Arial Unicode MS" w:hAnsi="KodchiangUPCBold;Arial Unicode MS" w:eastAsia="KodchiangUPCBold;Arial Unicode MS"/>
          <w:sz w:val="32"/>
          <w:sz w:val="32"/>
          <w:szCs w:val="32"/>
          <w:lang w:eastAsia="zh-CN"/>
        </w:rPr>
        <w:t>คือมีการปรับเปลี่ยนไปใช้ระบบเงินตราแบบพลาสติก</w:t>
      </w:r>
      <w:r>
        <w:rPr>
          <w:rFonts w:ascii="KodchiangUPCBold;Arial Unicode MS" w:hAnsi="KodchiangUPCBold;Arial Unicode MS" w:eastAsia="KodchiangUPCBold;Arial Unicode MS" w:cs="KodchiangUPCBold;Arial Unicode MS"/>
          <w:sz w:val="32"/>
          <w:sz w:val="32"/>
          <w:szCs w:val="32"/>
          <w:lang w:eastAsia="zh-CN"/>
        </w:rPr>
        <w:t xml:space="preserve"> </w:t>
      </w:r>
      <w:r>
        <w:rPr>
          <w:rFonts w:ascii="KodchiangUPCBold;Arial Unicode MS" w:hAnsi="KodchiangUPCBold;Arial Unicode MS" w:eastAsia="KodchiangUPCBold;Arial Unicode MS"/>
          <w:sz w:val="32"/>
          <w:sz w:val="32"/>
          <w:szCs w:val="32"/>
          <w:lang w:eastAsia="zh-CN"/>
        </w:rPr>
        <w:t>คือ</w:t>
      </w:r>
      <w:r>
        <w:rPr>
          <w:rFonts w:ascii="KodchiangUPCBold;Arial Unicode MS" w:hAnsi="KodchiangUPCBold;Arial Unicode MS" w:eastAsia="KodchiangUPCBold;Arial Unicode MS" w:cs="KodchiangUPCBold;Arial Unicode MS"/>
          <w:sz w:val="32"/>
          <w:sz w:val="32"/>
          <w:szCs w:val="32"/>
          <w:lang w:eastAsia="zh-CN"/>
        </w:rPr>
        <w:t xml:space="preserve"> </w:t>
      </w:r>
      <w:r>
        <w:rPr>
          <w:rFonts w:ascii="KodchiangUPCBold;Arial Unicode MS" w:hAnsi="KodchiangUPCBold;Arial Unicode MS" w:eastAsia="KodchiangUPCBold;Arial Unicode MS"/>
          <w:sz w:val="32"/>
          <w:sz w:val="32"/>
          <w:szCs w:val="32"/>
          <w:lang w:eastAsia="zh-CN"/>
        </w:rPr>
        <w:t>มนุษย์ปัจจุบันไม่ต้องพกธนบัตรหรือเงินเหรียญ</w:t>
      </w:r>
      <w:r>
        <w:rPr>
          <w:rFonts w:eastAsia="Times New Roman" w:cs="Times New Roman"/>
          <w:sz w:val="32"/>
          <w:sz w:val="32"/>
          <w:szCs w:val="32"/>
          <w:lang w:eastAsia="zh-CN"/>
        </w:rPr>
        <w:t xml:space="preserve"> </w:t>
      </w:r>
      <w:r>
        <w:rPr>
          <w:rFonts w:eastAsia="KodchiangUPCBold;Arial Unicode MS"/>
          <w:sz w:val="32"/>
          <w:sz w:val="32"/>
          <w:szCs w:val="32"/>
          <w:lang w:eastAsia="zh-CN"/>
        </w:rPr>
        <w:t>เพียงแต่มีบัตรพลาสติกใบเดียวก็สามารถจับจ่ายซื้อของได้ทุกที่</w:t>
      </w:r>
      <w:r>
        <w:rPr>
          <w:rFonts w:eastAsia="Times New Roman" w:cs="Times New Roman"/>
          <w:sz w:val="32"/>
          <w:sz w:val="32"/>
          <w:szCs w:val="32"/>
          <w:lang w:eastAsia="zh-CN"/>
        </w:rPr>
        <w:t xml:space="preserve"> </w:t>
      </w:r>
      <w:r>
        <w:rPr>
          <w:rFonts w:eastAsia="KodchiangUPCBold;Arial Unicode MS"/>
          <w:sz w:val="32"/>
          <w:sz w:val="32"/>
          <w:szCs w:val="32"/>
          <w:lang w:eastAsia="zh-CN"/>
        </w:rPr>
        <w:t>ทุกเวลา</w:t>
      </w:r>
      <w:r>
        <w:rPr>
          <w:rFonts w:eastAsia="Times New Roman" w:cs="Times New Roman"/>
          <w:sz w:val="32"/>
          <w:sz w:val="32"/>
          <w:szCs w:val="32"/>
          <w:lang w:eastAsia="zh-CN"/>
        </w:rPr>
        <w:t xml:space="preserve"> </w:t>
      </w:r>
      <w:r>
        <w:rPr>
          <w:rFonts w:eastAsia="KodchiangUPCBold;Arial Unicode MS"/>
          <w:sz w:val="32"/>
          <w:sz w:val="32"/>
          <w:szCs w:val="32"/>
          <w:lang w:eastAsia="zh-CN"/>
        </w:rPr>
        <w:t>ที่เราเรียกกันโดยทั่วไปว่า</w:t>
      </w:r>
      <w:r>
        <w:rPr>
          <w:rFonts w:eastAsia="Times New Roman" w:cs="Times New Roman"/>
          <w:sz w:val="32"/>
          <w:sz w:val="32"/>
          <w:szCs w:val="32"/>
          <w:lang w:eastAsia="zh-CN"/>
        </w:rPr>
        <w:t xml:space="preserve"> </w:t>
      </w:r>
      <w:r>
        <w:rPr>
          <w:rFonts w:eastAsia="KodchiangUPCBold;Arial Unicode MS"/>
          <w:sz w:val="32"/>
          <w:sz w:val="32"/>
          <w:szCs w:val="32"/>
          <w:lang w:eastAsia="zh-CN"/>
        </w:rPr>
        <w:t>“บัตรเครดิต”</w:t>
      </w:r>
      <w:r>
        <w:rPr>
          <w:rFonts w:eastAsia="Times New Roman" w:cs="Times New Roman"/>
          <w:sz w:val="32"/>
          <w:sz w:val="32"/>
          <w:szCs w:val="32"/>
          <w:lang w:eastAsia="zh-CN"/>
        </w:rPr>
        <w:t xml:space="preserve"> </w:t>
      </w:r>
      <w:r>
        <w:rPr>
          <w:rFonts w:eastAsia="KodchiangUPCBold;Arial Unicode MS"/>
          <w:sz w:val="32"/>
          <w:sz w:val="32"/>
          <w:szCs w:val="32"/>
          <w:lang w:eastAsia="zh-CN"/>
        </w:rPr>
        <w:t>ที่มนุษย์ปัจจุบันมีแนวโน้มความนิยมเพิ่มขึ้นสูงที่จะใช้ในการแลกเปลี่ยนสินค้าแทนเงินสด</w:t>
      </w:r>
      <w:r>
        <w:rPr>
          <w:rFonts w:eastAsia="Times New Roman" w:cs="Times New Roman"/>
          <w:sz w:val="32"/>
          <w:sz w:val="32"/>
          <w:szCs w:val="32"/>
          <w:lang w:eastAsia="zh-CN"/>
        </w:rPr>
        <w:t xml:space="preserve"> </w:t>
      </w:r>
      <w:r>
        <w:rPr>
          <w:rFonts w:eastAsia="KodchiangUPCBold;Arial Unicode MS"/>
          <w:sz w:val="32"/>
          <w:sz w:val="32"/>
          <w:szCs w:val="32"/>
          <w:lang w:eastAsia="zh-CN"/>
        </w:rPr>
        <w:t>นอกจากนี้ระบบการซื้อขายก็มีหลากหลายรูปแบบที่คอยบริการ</w:t>
      </w:r>
      <w:r>
        <w:rPr>
          <w:rFonts w:eastAsia="Times New Roman" w:cs="Times New Roman"/>
          <w:sz w:val="32"/>
          <w:sz w:val="32"/>
          <w:szCs w:val="32"/>
          <w:lang w:eastAsia="zh-CN"/>
        </w:rPr>
        <w:t xml:space="preserve"> </w:t>
      </w:r>
      <w:r>
        <w:rPr>
          <w:rFonts w:eastAsia="KodchiangUPCBold;Arial Unicode MS"/>
          <w:sz w:val="32"/>
          <w:sz w:val="32"/>
          <w:szCs w:val="32"/>
          <w:lang w:eastAsia="zh-CN"/>
        </w:rPr>
        <w:t>อย่างการซื้อขายผ่านอากาศ</w:t>
      </w:r>
      <w:r>
        <w:rPr>
          <w:rFonts w:eastAsia="Times New Roman" w:cs="Times New Roman"/>
          <w:sz w:val="32"/>
          <w:sz w:val="32"/>
          <w:szCs w:val="32"/>
          <w:lang w:eastAsia="zh-CN"/>
        </w:rPr>
        <w:t xml:space="preserve"> </w:t>
      </w:r>
      <w:r>
        <w:rPr>
          <w:rFonts w:eastAsia="KodchiangUPCBold;Arial Unicode MS"/>
          <w:sz w:val="32"/>
          <w:sz w:val="32"/>
          <w:szCs w:val="32"/>
          <w:lang w:eastAsia="zh-CN"/>
        </w:rPr>
        <w:t>หรือเครือข่ายไร้สายอย่างอินเทอร์เน็ต</w:t>
      </w:r>
      <w:r>
        <w:rPr>
          <w:rFonts w:eastAsia="Times New Roman" w:cs="Times New Roman"/>
          <w:sz w:val="32"/>
          <w:sz w:val="32"/>
          <w:szCs w:val="32"/>
          <w:lang w:eastAsia="zh-CN"/>
        </w:rPr>
        <w:t xml:space="preserve"> </w:t>
      </w:r>
      <w:r>
        <w:rPr>
          <w:rFonts w:eastAsia="KodchiangUPCBold;Arial Unicode MS"/>
          <w:sz w:val="32"/>
          <w:sz w:val="32"/>
          <w:szCs w:val="32"/>
          <w:lang w:eastAsia="zh-CN"/>
        </w:rPr>
        <w:t>ซึ่งผู้ที่ต้องการสินค้าสามารถสั่งซื้อได้ทุกที่ทุกเวลา</w:t>
      </w:r>
      <w:r>
        <w:rPr>
          <w:rFonts w:eastAsia="Times New Roman" w:cs="Times New Roman"/>
          <w:sz w:val="32"/>
          <w:sz w:val="32"/>
          <w:szCs w:val="32"/>
          <w:lang w:eastAsia="zh-CN"/>
        </w:rPr>
        <w:t xml:space="preserve"> </w:t>
      </w:r>
      <w:r>
        <w:rPr>
          <w:rFonts w:eastAsia="KodchiangUPCBold;Arial Unicode MS"/>
          <w:sz w:val="32"/>
          <w:sz w:val="32"/>
          <w:szCs w:val="32"/>
          <w:lang w:eastAsia="zh-CN"/>
        </w:rPr>
        <w:t>โดยไม่ต้องเดินทางไปซื้อสินค้าถึงที่ด้วยตนเอง</w:t>
      </w:r>
      <w:r>
        <w:rPr>
          <w:rFonts w:eastAsia="Times New Roman" w:cs="Times New Roman"/>
          <w:sz w:val="32"/>
          <w:sz w:val="32"/>
          <w:szCs w:val="32"/>
          <w:lang w:eastAsia="zh-CN"/>
        </w:rPr>
        <w:t xml:space="preserve"> </w:t>
      </w:r>
      <w:r>
        <w:rPr>
          <w:rFonts w:eastAsia="KodchiangUPCBold;Arial Unicode MS"/>
          <w:sz w:val="32"/>
          <w:sz w:val="32"/>
          <w:szCs w:val="32"/>
          <w:lang w:eastAsia="zh-CN"/>
        </w:rPr>
        <w:t>ดังนั้น</w:t>
      </w:r>
      <w:r>
        <w:rPr>
          <w:sz w:val="32"/>
          <w:sz w:val="32"/>
          <w:szCs w:val="32"/>
        </w:rPr>
        <w:t>ระบบ</w:t>
      </w:r>
      <w:r>
        <w:rPr>
          <w:sz w:val="32"/>
          <w:sz w:val="32"/>
          <w:szCs w:val="32"/>
        </w:rPr>
        <w:t>พาณิชย์อิเล็กทรอนิกส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บทบาทที่สำคัญต่อการค้าขายในยุคต่อ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้าขายผ่านเครือข่าย</w:t>
      </w:r>
      <w:r>
        <w:rPr>
          <w:sz w:val="32"/>
          <w:sz w:val="32"/>
          <w:szCs w:val="32"/>
        </w:rPr>
        <w:t>คอมพิวเตอร์</w:t>
      </w:r>
      <w:r>
        <w:rPr>
          <w:sz w:val="32"/>
          <w:sz w:val="32"/>
          <w:szCs w:val="32"/>
        </w:rPr>
        <w:t>ทำให้ผู้ซื้อและผู้ขายพบกันได้ง่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เลือกหาสินค้าได้จากทั่วโลก</w:t>
      </w:r>
    </w:p>
    <w:p>
      <w:pPr>
        <w:pStyle w:val="Normal"/>
        <w:ind w:firstLine="720"/>
        <w:jc w:val="left"/>
        <w:rPr>
          <w:rFonts w:ascii="Angsana New" w:hAnsi="Angsana New" w:eastAsia="KodchiangUPCBold;Arial Unicode MS" w:cs="Angsana New"/>
          <w:color w:val="000000"/>
          <w:sz w:val="32"/>
          <w:szCs w:val="32"/>
          <w:lang w:val="en-US" w:eastAsia="en-US"/>
        </w:rPr>
      </w:pPr>
      <w:r>
        <w:rPr>
          <w:rFonts w:eastAsia="KodchiangUPCBold;Arial Unicode MS"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3055</wp:posOffset>
                </wp:positionH>
                <wp:positionV relativeFrom="paragraph">
                  <wp:posOffset>208915</wp:posOffset>
                </wp:positionV>
                <wp:extent cx="2797810" cy="4895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4895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บบการเมืองการปกครอง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0.3pt;height:38.55pt;mso-wrap-distance-left:9.05pt;mso-wrap-distance-right:9.05pt;mso-wrap-distance-top:0pt;mso-wrap-distance-bottom:0pt;margin-top:16.45pt;mso-position-vertical-relative:text;margin-left:12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บบการเมืองการปกคร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เผด็จ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เผด็จการ  หมายถึง การปกครองที่เน้นอำนาจรัฐเหนือเสรีภาพของบุคคล ผู้ปกครองอาจเป็นคนเดียวหรือหลายคนเข้าถืออำนาจหรือผูกขาดการใช้อำนาจรั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ชาชนต้องเชื่อฟังและปฏิบัติตาม คำสั่งผู้ขัดขวางจะได้รับการลงโทษที่รุนแร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กครองแบบเผด็จการ หมายถึง การปกครองที่ให้ความสำคัญแก่อำนาจรัฐและผู้ปกครอง อำนาจรัฐจะอยู่เหนือเสรีภาพของบุคคล ผู้ปกครองอาจเป็นคนเดียว คณะบุคคลเดียว หรือพรรคการเมืองเดียว ซึ่งจะ</w:t>
      </w:r>
      <w:r>
        <w:rPr>
          <w:rFonts w:ascii="Angsana New" w:hAnsi="Angsana New"/>
          <w:sz w:val="32"/>
          <w:sz w:val="32"/>
          <w:szCs w:val="32"/>
        </w:rPr>
        <w:t>ถื</w:t>
      </w:r>
      <w:r>
        <w:rPr>
          <w:rFonts w:ascii="Angsana New" w:hAnsi="Angsana New"/>
          <w:sz w:val="32"/>
          <w:sz w:val="32"/>
          <w:szCs w:val="32"/>
        </w:rPr>
        <w:t>อประโยชน์ของรัฐมากกว่าของ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การปกครองแบบเผด็จกา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    </w:t>
      </w:r>
      <w:r>
        <w:rPr>
          <w:rFonts w:ascii="Angsana New" w:hAnsi="Angsana New"/>
          <w:sz w:val="32"/>
          <w:sz w:val="32"/>
          <w:szCs w:val="32"/>
        </w:rPr>
        <w:t>ไม่สนับสนุนให้ประชาชนเข้ามามีส่วนร่วมทางการเมืองการปกครองของประเทศ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    </w:t>
      </w:r>
      <w:r>
        <w:rPr>
          <w:rFonts w:ascii="Angsana New" w:hAnsi="Angsana New"/>
          <w:sz w:val="32"/>
          <w:sz w:val="32"/>
          <w:szCs w:val="32"/>
        </w:rPr>
        <w:t>จำกัดสิทธิเสรีภาพของประชาชนทั้งด้านเศรษฐกิจ สังคม และการเมือง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    </w:t>
      </w:r>
      <w:r>
        <w:rPr>
          <w:rFonts w:ascii="Angsana New" w:hAnsi="Angsana New"/>
          <w:sz w:val="32"/>
          <w:sz w:val="32"/>
          <w:szCs w:val="32"/>
        </w:rPr>
        <w:t>ยึดหลักความมั่นคง ปลอดภัยของรัฐเป็นสำคัญ ยกย่องอำนาจและความสำคัญขอรัฐเหนือเสรีภาพของประชาช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    </w:t>
      </w:r>
      <w:r>
        <w:rPr>
          <w:rFonts w:ascii="Angsana New" w:hAnsi="Angsana New"/>
          <w:sz w:val="32"/>
          <w:sz w:val="32"/>
          <w:szCs w:val="32"/>
        </w:rPr>
        <w:t>ยึดหลักรวมอำนาจการปกครองไว้ที่ส่วนกลางของประเทศ ให้อำนาจอยู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ในมือผู้นำเต็มที่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    </w:t>
      </w:r>
      <w:r>
        <w:rPr>
          <w:rFonts w:ascii="Angsana New" w:hAnsi="Angsana New"/>
          <w:sz w:val="32"/>
          <w:sz w:val="32"/>
          <w:szCs w:val="32"/>
        </w:rPr>
        <w:t>ยึดหลักการใช้กำลัง การบังคับ และความรุนแรง เพื่อควบคุมประชาชนให้ปฏิบัติตามความต้องการของผู้นำ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    </w:t>
      </w:r>
      <w:r>
        <w:rPr>
          <w:rFonts w:ascii="Angsana New" w:hAnsi="Angsana New"/>
          <w:sz w:val="32"/>
          <w:sz w:val="32"/>
          <w:szCs w:val="32"/>
        </w:rPr>
        <w:t>ประชาชนต้องเชื่อฟังและปฏิบัติตามผู้นำอย่างเคร่งครัด ไม่มีสิทธิโต้แย้งในนโยบายหรือหลักการของรัฐได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    </w:t>
      </w:r>
      <w:r>
        <w:rPr>
          <w:rFonts w:ascii="Angsana New" w:hAnsi="Angsana New"/>
          <w:sz w:val="32"/>
          <w:sz w:val="32"/>
          <w:szCs w:val="32"/>
        </w:rPr>
        <w:t>สร้างความรู้สึกไม่มั่นคงในชีวิตให้แก่ประชาชน จนประชาชนเกิดความหวั่นวิตกเกรงกลัวอันทำให้อำนาจรัฐเข้มแข็ง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ที่ก่อให้เกิดการปกครองแบบเผด็จ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ชาชนมีระดับการศึกษาต</w:t>
      </w:r>
      <w:r>
        <w:rPr>
          <w:rFonts w:ascii="Angsana New" w:hAnsi="Angsana New"/>
          <w:sz w:val="32"/>
          <w:sz w:val="32"/>
          <w:szCs w:val="32"/>
        </w:rPr>
        <w:t>่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ภาวะเศรษฐกิจ</w:t>
      </w:r>
      <w:r>
        <w:rPr>
          <w:rFonts w:ascii="Angsana New" w:hAnsi="Angsana New"/>
          <w:sz w:val="32"/>
          <w:sz w:val="32"/>
          <w:szCs w:val="32"/>
        </w:rPr>
        <w:t>ตกต่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ปัญหาความแตกแยก หรือความไม่ สงบภายใน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คยชินกับระบบเผด็จการมาก่อ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ปกครองแบบเผด็จ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การปกครองแบบเผด็จการ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แบบ คื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ผด็จการอำนาจนิยม</w:t>
      </w:r>
      <w:r>
        <w:rPr>
          <w:rFonts w:ascii="Angsana New" w:hAnsi="Angsana New"/>
          <w:sz w:val="32"/>
          <w:sz w:val="32"/>
          <w:szCs w:val="32"/>
        </w:rPr>
        <w:t xml:space="preserve"> หมายถึง การปกครองที่รัฐเข้าควบคุมและผูกขาดการดำเนินกิจกรรมทางการเมืองการปกครอง โดยที่ประชาชนยังคงมีเสรีภาพด้านเศรษฐกิจและสังคม </w:t>
      </w:r>
      <w:r>
        <w:rPr>
          <w:rFonts w:ascii="Angsana New" w:hAnsi="Angsana New"/>
          <w:sz w:val="32"/>
          <w:sz w:val="32"/>
          <w:szCs w:val="32"/>
        </w:rPr>
        <w:t xml:space="preserve">นั่นหมายถึง </w:t>
      </w:r>
      <w:r>
        <w:rPr>
          <w:rFonts w:ascii="Angsana New" w:hAnsi="Angsana New"/>
          <w:sz w:val="32"/>
          <w:sz w:val="32"/>
          <w:szCs w:val="32"/>
        </w:rPr>
        <w:t>อำนาจทางการเมืองเป็นของผู้ปกครอง ประชาชนไม่มีสิทธิ</w:t>
      </w:r>
      <w:r>
        <w:rPr>
          <w:rFonts w:ascii="Angsana New" w:hAnsi="Angsana New"/>
          <w:sz w:val="32"/>
          <w:sz w:val="32"/>
          <w:szCs w:val="32"/>
        </w:rPr>
        <w:t xml:space="preserve"> รัฐ</w:t>
      </w:r>
      <w:r>
        <w:rPr>
          <w:rFonts w:ascii="Angsana New" w:hAnsi="Angsana New"/>
          <w:sz w:val="32"/>
          <w:sz w:val="32"/>
          <w:szCs w:val="32"/>
        </w:rPr>
        <w:t>ควบคุมสิทธิเสรีภาพของประชาชนอันเกี่ยวกับอำนาจอ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เผด็จการแบบอำนาจนิยม ได้แก่ การปกครองของสเปนภายใต้นายพลฟรังซิสโก ฟรังโก หรือการปกครองของอิรัก ภายใต้การปกครองของประธานาธิบดีซัดดัม ฮุสเซน เป็น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ผด็จการเบ็ดเสร็จนิยม</w:t>
      </w:r>
      <w:r>
        <w:rPr>
          <w:rFonts w:ascii="Angsana New" w:hAnsi="Angsana New"/>
          <w:sz w:val="32"/>
          <w:sz w:val="32"/>
          <w:szCs w:val="32"/>
        </w:rPr>
        <w:t xml:space="preserve"> หมายถึง การปกครองที่รัฐเข้าควบคุมและผูกขาดการดำเนินกิจกรรม</w:t>
      </w:r>
      <w:r>
        <w:rPr>
          <w:rFonts w:ascii="Angsana New" w:hAnsi="Angsana New"/>
          <w:sz w:val="32"/>
          <w:sz w:val="32"/>
          <w:szCs w:val="32"/>
        </w:rPr>
        <w:t>ทุกด้านทั้ง</w:t>
      </w:r>
      <w:r>
        <w:rPr>
          <w:rFonts w:ascii="Angsana New" w:hAnsi="Angsana New"/>
          <w:sz w:val="32"/>
          <w:sz w:val="32"/>
          <w:szCs w:val="32"/>
        </w:rPr>
        <w:t>ทางการเมือง เศรษฐกิจและสังคม</w:t>
      </w:r>
      <w:r>
        <w:rPr>
          <w:rFonts w:ascii="Angsana New" w:hAnsi="Angsana New"/>
          <w:sz w:val="32"/>
          <w:sz w:val="32"/>
          <w:szCs w:val="32"/>
        </w:rPr>
        <w:t xml:space="preserve">  นั่นหมายถึง รัฐ</w:t>
      </w:r>
      <w:r>
        <w:rPr>
          <w:rFonts w:ascii="Angsana New" w:hAnsi="Angsana New"/>
          <w:sz w:val="32"/>
          <w:sz w:val="32"/>
          <w:szCs w:val="32"/>
        </w:rPr>
        <w:t xml:space="preserve"> ควบคุมอำนาจประชาชนทั้งทางการเมือง สังคม และเศรษฐกิจ ไม่เปิดโอกาสให้ประชาชนร่วมในการปกครองใด ๆ ทั้งสิ้น รั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เข้าดำเน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งานทางด้านเศรษฐกิจทั้งหมด โดยประชาชนเป็นเพียงผู้ให้แรงง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มีการลงโทษอย่างรุนแรงหากประชาชนฝ่าฝืนหรือต่อต้าน ประชาชนต้องเชื่อฟังรัฐบาลผู้นำผู้ปกครองอย่างเคร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คร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ผด็จการเบ็ดเสร็จนิยม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 เผด็จการฟาสซิสต์ และเผด็จการคอมมิวนิสต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ผด็จการฟาสซิสต์ </w:t>
      </w:r>
      <w:r>
        <w:rPr>
          <w:rFonts w:ascii="Angsana New" w:hAnsi="Angsana New"/>
          <w:sz w:val="32"/>
          <w:sz w:val="32"/>
          <w:szCs w:val="32"/>
        </w:rPr>
        <w:t xml:space="preserve">เป็นการปกครองที่เน้นความสำคัญของผู้นำว่ามีอำนาจเหนือประชาชนทั่วไป เน้นความเป็นเชื้อชาตินิยมอย่างรุนแรงกระตุ้นให้รักชาติและการใช้กำลังรุนแรง ตัวอย่างเผด็จการแบบฟาสซิสต์ เช่น การปกครองของมุสโสลินีในประเทศอิตาลีช่วงก่อน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การปกครองของฮิตเลอร์ผู้นำพรรคนาซีในเยอรมนี ที่นำประเทศไปสู่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ัจจุบันรูปแบบการปกครองแบบฟาสซิสต์ไม่ปรากฏให้เห็นชัดเจนปัจจุบ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ผด็จการคอมมิวนิสต์ </w:t>
      </w:r>
      <w:r>
        <w:rPr>
          <w:rFonts w:ascii="Angsana New" w:hAnsi="Angsana New"/>
          <w:sz w:val="32"/>
          <w:sz w:val="32"/>
          <w:szCs w:val="32"/>
        </w:rPr>
        <w:t>เป็นการปกครองที่เน้นความสำคัญของ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ผู้นำว่ามีอำนาจเหนือประชาชนทั่วไป เน้น</w:t>
      </w:r>
      <w:r>
        <w:rPr>
          <w:rFonts w:ascii="Angsana New" w:hAnsi="Angsana New"/>
          <w:sz w:val="32"/>
          <w:sz w:val="32"/>
          <w:szCs w:val="32"/>
        </w:rPr>
        <w:t>การต่อสู้ระหว่างชนชั้น เน้นการเอาชนะของชนชั้นกรรมาชีพ</w:t>
      </w:r>
      <w:r>
        <w:rPr>
          <w:rFonts w:ascii="Angsana New" w:hAnsi="Angsana New"/>
          <w:sz w:val="32"/>
          <w:sz w:val="32"/>
          <w:szCs w:val="32"/>
        </w:rPr>
        <w:t xml:space="preserve"> ประเทศที่ปกครองโดยระบบเผด็จการจะถูกต่อต้านโดยสังคมโลก ซึ่งไม่นิยมความรุนแรง เน้นเสรีภาพและสิทธิมนุษยชนในการดำเนินชีวิต ดังนั้นระบบคอมมิวนิสต์ในโซเวียตจึงล่มสลายไป และต่อมาคอมมิวนิสต์ในกลุ่มประเทศยุโรปตะวันออกจึงล่มสลายไปด้วย ส่วนระบบคอมมิวนิสต์ในประเทศจีนได้รับการปรับเปลี่ยนตั้งแต่สมัย เติ้ง เสี่ยว ผิง เป็นผู้นำได้ปรับระบบเศรษฐกิจให้ต่างชาติเข้ามาลงทุนมากขึ้น จนถึงยุคปัจจุบันจีนได้เข้าเป็นสมาชิกองค์การการค้าโลก </w:t>
      </w:r>
      <w:r>
        <w:rPr>
          <w:rFonts w:cs="Angsana New" w:ascii="Angsana New" w:hAnsi="Angsana New"/>
          <w:sz w:val="32"/>
          <w:szCs w:val="32"/>
        </w:rPr>
        <w:t xml:space="preserve">(WTO) </w:t>
      </w:r>
      <w:r>
        <w:rPr>
          <w:rFonts w:ascii="Angsana New" w:hAnsi="Angsana New"/>
          <w:sz w:val="32"/>
          <w:sz w:val="32"/>
          <w:szCs w:val="32"/>
        </w:rPr>
        <w:t>ทำให้ระบบคอมมิวนิสต์ในจีนอ่อนตัวลงเพื่อเข้าสู่สังคมโลกม</w:t>
      </w:r>
      <w:r>
        <w:rPr>
          <w:rFonts w:ascii="Angsana New" w:hAnsi="Angsana New"/>
          <w:sz w:val="32"/>
          <w:sz w:val="32"/>
          <w:szCs w:val="32"/>
        </w:rPr>
        <w:t>าก</w:t>
      </w:r>
      <w:r>
        <w:rPr>
          <w:rFonts w:ascii="Angsana New" w:hAnsi="Angsana New"/>
          <w:sz w:val="32"/>
          <w:sz w:val="32"/>
          <w:szCs w:val="32"/>
        </w:rPr>
        <w:t>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เผด็จการ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- </w:t>
      </w:r>
      <w:r>
        <w:rPr>
          <w:rFonts w:ascii="Angsana New" w:hAnsi="Angsana New"/>
          <w:sz w:val="32"/>
          <w:sz w:val="32"/>
          <w:szCs w:val="32"/>
        </w:rPr>
        <w:t>เน้นอำนาจรัฐเป็นสำคัญ</w:t>
      </w:r>
      <w:r>
        <w:rPr>
          <w:rFonts w:cs="Angsana New" w:ascii="Angsana New" w:hAnsi="Angsana New"/>
          <w:sz w:val="32"/>
          <w:szCs w:val="32"/>
        </w:rPr>
        <w:br/>
        <w:t xml:space="preserve">                 - </w:t>
      </w:r>
      <w:r>
        <w:rPr>
          <w:rFonts w:ascii="Angsana New" w:hAnsi="Angsana New"/>
          <w:sz w:val="32"/>
          <w:sz w:val="32"/>
          <w:szCs w:val="32"/>
        </w:rPr>
        <w:t>ผู้นำเพียงคนเดียวหรือคณะเดียวมีส่วนสำคัญในการปกครองประเทศ</w:t>
      </w:r>
      <w:r>
        <w:rPr>
          <w:rFonts w:cs="Angsana New" w:ascii="Angsana New" w:hAnsi="Angsana New"/>
          <w:sz w:val="32"/>
          <w:szCs w:val="32"/>
        </w:rPr>
        <w:br/>
        <w:t xml:space="preserve">                 - </w:t>
      </w:r>
      <w:r>
        <w:rPr>
          <w:rFonts w:ascii="Angsana New" w:hAnsi="Angsana New"/>
          <w:sz w:val="32"/>
          <w:sz w:val="32"/>
          <w:szCs w:val="32"/>
        </w:rPr>
        <w:t>ผู้นำอยู่ในตำแหน่งตลอดชีวิต</w:t>
      </w:r>
      <w:r>
        <w:rPr>
          <w:rFonts w:cs="Angsana New" w:ascii="Angsana New" w:hAnsi="Angsana New"/>
          <w:sz w:val="32"/>
          <w:szCs w:val="32"/>
        </w:rPr>
        <w:br/>
        <w:t xml:space="preserve">                 - </w:t>
      </w:r>
      <w:r>
        <w:rPr>
          <w:rFonts w:ascii="Angsana New" w:hAnsi="Angsana New"/>
          <w:sz w:val="32"/>
          <w:sz w:val="32"/>
          <w:szCs w:val="32"/>
        </w:rPr>
        <w:t>ยึดถือความรุนแรงและเด็จขาดในการแก้ปัญหา</w:t>
      </w:r>
      <w:r>
        <w:rPr>
          <w:rFonts w:cs="Angsana New" w:ascii="Angsana New" w:hAnsi="Angsana New"/>
          <w:sz w:val="32"/>
          <w:szCs w:val="32"/>
        </w:rPr>
        <w:br/>
        <w:t xml:space="preserve">                 - </w:t>
      </w:r>
      <w:r>
        <w:rPr>
          <w:rFonts w:ascii="Angsana New" w:hAnsi="Angsana New"/>
          <w:sz w:val="32"/>
          <w:sz w:val="32"/>
          <w:szCs w:val="32"/>
        </w:rPr>
        <w:t>การปกครองมักใช้วิธีการรวมอำนาจสู่ศูนย์กลา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- </w:t>
      </w:r>
      <w:r>
        <w:rPr>
          <w:rFonts w:ascii="Angsana New" w:hAnsi="Angsana New"/>
          <w:sz w:val="32"/>
          <w:sz w:val="32"/>
          <w:szCs w:val="32"/>
        </w:rPr>
        <w:t>ผู้นำย่อมมีอำนาจและสิทธิพิเศษกว่าประชาช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ประชาธิปไตย  หมายถึง อำนาจเป็นของประชาชน หรือประชาชนเป็นเจ้าของอำนาจ หลักการขั้นมูลฐานคือ การยอมรับนับถือความสำคัญและศักดิ์ศรีของความเป็นมนุษย์ของบุคคล ความเสมอภาค และเสรีภาพในการดำเนิน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 มีรูปแบบการปกครอ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แบบ ค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ธิปไตยที่มีพระมหากษัตริย์เป็นประมุข</w:t>
      </w:r>
      <w:r>
        <w:rPr>
          <w:rFonts w:ascii="Angsana New" w:hAnsi="Angsana New"/>
          <w:sz w:val="32"/>
          <w:sz w:val="32"/>
          <w:szCs w:val="32"/>
        </w:rPr>
        <w:t xml:space="preserve">  ทรงเป็นกลางทางการเมือง แต่จะทรงใช้อำนาจอธิปไตย ซึ่งเป็นของปวง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นได้แก่ ทรงใช้อำนาจนิติบัญญัติอำนาจบริหารและอำนาจตุลาการ ผ่านทางรัฐสภา คณะรัฐมนตรี และศาลโดยลำดับ ได้แก่ ประเทศอังกฤษ ไทย ญี่ปุ่น เป็นต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ธิปไตยแบบ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 ที่มีประธานาธิบดีเป็นประมุข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 คือ ผู้ที่เป็นประธานาธิบดีได้รับเลือกจากประชาชน ทำหน้าที่เป็นประมุขของรัฐ แต่ไม่ได้เป็นประมุขฝ่ายบริหาร ตัวอย่าง เช่น ประธานาธิบดีของสิงคโปร์ อินเดีย เป็นต้น และอีกแบบคือ ประธานาธิบดีมาจากการเลือกตั้งเป็นประมุขของรัฐและเป็นประมุขฝ่ายบริหารด้วย เช่น ประเทศสหรัฐอเมริกา ฟิลิปปินส์ เป็นต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กครองแบบประชาธิปไต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ธิปไตยทางตรง คือ ให้ประชาชนของประเทศใช้อำนาจอธิปไตยโดยตรง ในทางปฏิบัติจะกระทำได้ก็ต่อเมื่อประเทศนั้นมีจำนวนประชากรไม่มากนักสามารถร่วมประชุมปรึกษาหารือกันได้โดยตรงไม่ตองมีตัวแท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ธิปไตยทางอ้อม คือ ประชาชนจะเลือกผู้แทนมาทำหน้าที่ปกครองประเทศแทนตน โดยให้เป็นผู้ใช้อำนาจอธิปไตยในด้านต่าง ๆ เช่น อำนาจนิติบัญญัติ เป็นต้น ในปัจจุบันประเทศต่าง ๆ ก็ใช้หลักการของระบบประชาธิปไตยทางอ้อมทั้งสิ้น ซึ่งปรากฏในรูปแบบต่างๆ กัน ดังนี้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บบ ค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รัฐสภา</w:t>
      </w:r>
      <w:r>
        <w:rPr>
          <w:rFonts w:ascii="Angsana New" w:hAnsi="Angsana New"/>
          <w:sz w:val="32"/>
          <w:sz w:val="32"/>
          <w:szCs w:val="32"/>
        </w:rPr>
        <w:t xml:space="preserve">  เป็นการปกครองที่ประกอบด้วยสามสถาบัน คือ สถาบันนิติบัญญัติ บริหาร และตุลาการ สถาบันนิติบัญญัติประกอบด้วย สภาผู้แทนราษฎรซึ่งมาจากการเลือกตั้งและวุฒิสภาทั้งสองทำหน้าที่ร่วมกันในรัฐสภามีอำนาจในการออกกฎหมาย  ให้ความเห็นชอบในการจัดตั้งรัฐบาล ควบคุมการทำงานของรัฐบา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ฝ่ายบริหารประกอบด้วยรัฐบาล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ศาลหรือฝ่ายตุลาการจะทำหน้าที่โดยอิสระ ประเทศที่เป็นแม่แบบของการปกครองแบบรัฐสภา คือ อังกฤษ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ึ่งประธานาธิบดีกึ่งสภา</w:t>
      </w:r>
      <w:r>
        <w:rPr>
          <w:rFonts w:ascii="Angsana New" w:hAnsi="Angsana New"/>
          <w:sz w:val="32"/>
          <w:sz w:val="32"/>
          <w:szCs w:val="32"/>
        </w:rPr>
        <w:t xml:space="preserve">  เป็นการปกครองที่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ถาบันหลัก คือ สถาบันนิติบัญญัติ บริหาร และตุลาการ เป็นระบบการปกครองแบบประชาธิปไตยที่ประกอบด้วยประธานาธิบดีเป็นประมุขของรัฐ และประมุขฝ่ายบริหาร บริหารประเทศร่วมกับนายกรัฐมนตรีรัฐสภามีอำนาจหน้าที่ในการออกกฎหมาย ควบคุมการทำงานของฝ่ายบริหาร นายกรัฐมนตรีและคณะรัฐมนตรีต้องบริหารงานโดยรับผิดต่อสภา ประธานาธิบดีจะเป็นผู้กำหนดนโยบายต่างประเทศโดยทั่วไป และมีอำนาจยุบสภาได้ นอกจากนี้ประธานาธิบดียังทำหน้าที่อนุญาโตตุลาการระหว่างรัฐสภากับคณะรัฐมนตรีด้วย ได้แก่ ฝรั่งเศส ออสเตรีย ไอร์แลนด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ประธานาธิบดี</w:t>
      </w:r>
      <w:r>
        <w:rPr>
          <w:rFonts w:ascii="Angsana New" w:hAnsi="Angsana New"/>
          <w:sz w:val="32"/>
          <w:sz w:val="32"/>
          <w:szCs w:val="32"/>
        </w:rPr>
        <w:t xml:space="preserve">  เป็นการปกครองที่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ถาบันหลัก คือสถาบันนิติบัญญัติ บริหารและตุลาการ แต่ละสถาบันจะมีอำนาจในขอบเขตของตนเอง ตามที่บัญญัติไว้ในรัฐธรรมนูญ สถาบันผู้ที่ใช้อำนาจ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ฝ่ายจะเป็นตัวที่คอยถ่วงดุลอำนาจซึ่งกันและกัน เช่น รัฐสภาเป็นฝ่ายออกกฎหมาย มาบังคับใช้ ประธานาธิบดีมีอำนาจในการแต่งตั้ง ผู้พิพากษาศาลสูงสุด แต่ศาลมีสิทธิจะเชิญประธานาธิบดีมาให้การเรื่องเกี่ยวกับการบริหารได้ ประธานาธิบดีไม่มีสิทธิยุบสภา รัฐสภาไม่มีสิทธิลงมติไม่ไว้วางใจประธานาธิบดี ตัวอย่างแม่แบบของการปกครองแบบประธานาธิบดีที่กล่าวนี้ คือ สหรัฐอเมร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สำคัญของระบบป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กครองระบบประชาธิปไตยถือกำเนิดขึ้นในสมัยกรีกโบราณ โดยมีลักษณะสำคัญ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ักษณะทางสังคม คือ ความเสมอภาคในการดำเน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ชีวิต ทุกคนมีส่วนเท่าเทีย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ลักษณะทางเศรษฐกิจ คือ ประชาชนมีโอกาสจะได้รับประโยชน์สุขทาง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ลักษณะทางการเมือง คือ ประชาชนมีสิทธิทาการเมือง เช่น การออกเสียง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ระบบประชาธิปไตย </w:t>
      </w:r>
      <w:r>
        <w:rPr>
          <w:rFonts w:ascii="Angsana New" w:hAnsi="Angsana New"/>
          <w:sz w:val="32"/>
          <w:sz w:val="32"/>
          <w:szCs w:val="32"/>
        </w:rPr>
        <w:t xml:space="preserve">มีสาระสำคัญ ดังนี้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    </w:t>
      </w:r>
      <w:r>
        <w:rPr>
          <w:rFonts w:ascii="Angsana New" w:hAnsi="Angsana New"/>
          <w:sz w:val="32"/>
          <w:sz w:val="32"/>
          <w:szCs w:val="32"/>
        </w:rPr>
        <w:t>อำนาจอธิปไตยหรืออำนาจสูงสุดในการปกครองประเทศหรืออำนาจรัฐ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    </w:t>
      </w:r>
      <w:r>
        <w:rPr>
          <w:rFonts w:ascii="Angsana New" w:hAnsi="Angsana New"/>
          <w:sz w:val="32"/>
          <w:sz w:val="32"/>
          <w:szCs w:val="32"/>
        </w:rPr>
        <w:t>ประชาชนมีส่วนร่วมในการปกครอง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    </w:t>
      </w:r>
      <w:r>
        <w:rPr>
          <w:rFonts w:ascii="Angsana New" w:hAnsi="Angsana New"/>
          <w:sz w:val="32"/>
          <w:sz w:val="32"/>
          <w:szCs w:val="32"/>
        </w:rPr>
        <w:t>หลักการปกครองเพื่อประโยชน์ของประชาช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    </w:t>
      </w:r>
      <w:r>
        <w:rPr>
          <w:rFonts w:ascii="Angsana New" w:hAnsi="Angsana New"/>
          <w:sz w:val="32"/>
          <w:sz w:val="32"/>
          <w:szCs w:val="32"/>
        </w:rPr>
        <w:t xml:space="preserve">การใช้หลักเหตุผล คือ นำเหตุผลมาประกอบความคิดเห็นในการดำเนินงานต่าง ๆ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    </w:t>
      </w:r>
      <w:r>
        <w:rPr>
          <w:rFonts w:ascii="Angsana New" w:hAnsi="Angsana New"/>
          <w:sz w:val="32"/>
          <w:sz w:val="32"/>
          <w:szCs w:val="32"/>
        </w:rPr>
        <w:t>หลักความยินยอม หลักประชาธิปไตยต้องการให้มีการกระทำด้วยความสมัครใจ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    </w:t>
      </w:r>
      <w:r>
        <w:rPr>
          <w:rFonts w:ascii="Angsana New" w:hAnsi="Angsana New"/>
          <w:sz w:val="32"/>
          <w:sz w:val="32"/>
          <w:szCs w:val="32"/>
        </w:rPr>
        <w:t>หลักการปกครองโดยเสียงข้างมากในการแสวงหาข้อยุติการตัดสินใจ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    </w:t>
      </w:r>
      <w:r>
        <w:rPr>
          <w:rFonts w:ascii="Angsana New" w:hAnsi="Angsana New"/>
          <w:sz w:val="32"/>
          <w:sz w:val="32"/>
          <w:szCs w:val="32"/>
        </w:rPr>
        <w:t>รัฐบาลมีอำนาจจำกัดและจำเป็น โดยไม่ละเมิดสิทธิเสรีภาพของประชาช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    </w:t>
      </w:r>
      <w:r>
        <w:rPr>
          <w:rFonts w:ascii="Angsana New" w:hAnsi="Angsana New"/>
          <w:sz w:val="32"/>
          <w:sz w:val="32"/>
          <w:szCs w:val="32"/>
        </w:rPr>
        <w:t>หลักเสรีภาพและความเสมอภาคของประชาชนในการใช้สิทธิอันชอบธรรม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    </w:t>
      </w:r>
      <w:r>
        <w:rPr>
          <w:rFonts w:ascii="Angsana New" w:hAnsi="Angsana New"/>
          <w:sz w:val="32"/>
          <w:sz w:val="32"/>
          <w:szCs w:val="32"/>
        </w:rPr>
        <w:t>หลักการประนีประนอม กล่าวคือ พยายามหลีกเลี่ยงความขัดแย้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เด่น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กครองระบบประชาธิปไต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ประชาธิปไตย มีลักษณะเด่นอยู่ที่การแข่งขันอย่างเสรี ระหว่างกลุ่มพรรคการเมืองต่างๆ เพื่อให้ได้รับความไว้วางใจจากประชาชนส่วนมากในประเทศให้เป็นรัฐบาล ทำหน้าที่บริหารกิจการต่างๆของประเทศตามนโยบายที่กลุ่มหรือพรรคนั้นได้วางไว้ล่วงหน้า ลักษณะเด่นดังกล่าวนี้จะดำรงอยู่ได้ตลอดไป ถ้าหากว่ากลุ่มหรือพรรคการเมืองต่างๆยึดหลักการประชาธิปไตยเป็นหลักในการต่อสู้แข่งขันทางการเมืองการปกค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ระบบ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ประชาธิปไตยมีหลักการสำคัญดังต่อไปนี้ ค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อำนาจอธิปไตย หรืออำนาจสูงสุดในการปกครองประเทศ เป็นอำนาจที่มาจากปวงชน และผู้ที่ได้อำนาจปกครองจะต้องได้รับความยินยอมจากประชาชนส่วนใหญ่ในประเทศ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ประชาชนมีสิทธิที่จะมอบอำนาจปกครองให้แก่ประชาชนด้วยกันเอง โดยการออกเสียงเลือกตั้งประชาชนกลุ่มหนึ่งที่อาสาเป็นผู้บริหารประเทศแทนประชาชน ตามระยะเวลาและวิธีการที่กำหนดไว้เป็นการแน่นอน เช่น กำหนดว่า ทุกๆ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จะต้องมีการออกเสียงเลือกตั้งผู้แทนของประชาชนพร้อมกันทั่วประเทศ เป็นต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รัฐบาลต้องเคารพสิทธิและเสรีภาพขั้นมูลฐานของประชาชน เช่น สิทธิในทรัพย์สิน สิทธิในชีวิต เสรีภาพในการพูด การเขียน การแสดงความคิดเห็น การรวมกลุ่ม และเสรีภาพในการชุมนุม เป็นต้น โดยรัฐบาลจะต้องไม่ละเมิดสิทธิเหล่านี้ เว้นแต่เพื่อรักษาความสงบของบ้านเมือง หรือเพื่อสร้างสรรค์ความเป็นธรรมแก่สังคมเท่า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ประชาชนทุกคนมีสิทธิเสมอกันในการที่จะได้รับบริการทุกชนิดที่รัฐจัดให้แก่ประชาชน ฐานันดรหรือยศศักดิ์ไม่ก่อให้เกิดอภิสิทธิ์หรือสิทธิพิเศษแก่บุคคลนั้นแต่อย่างใ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รัฐบาลถือกฎหมายและความเป็นธรรมเป็นบรรทัดฐานในการปกครอง และในการแก้ปัญหาความขัดแย้งต่างๆระหว่างกลุ่มชน รวมทั้งจะต้องไม่ออกกฎหมายที่มีผลเป็นการลงโทษบุคคลย้อนหล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ุขของระบ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บบ คือ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ระบบประชาธิปไตยที่มีพระมหากษัตริย์เป็นประมุข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ปกครองระบบประชาธิปไตยอันมีประธานาธิบดีเป็นประมุข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ไรก็ตาม ยังมีข้อที่น่าสังเกตคือ แม้ว่าระบบประชาธิปไตยจะเป็นระบบการเมืองที่ใช้ในการปกครองอยู่ในประเทศส่วนมาก และได้นำความเจริญก้าวหน้ามาสู่ประเทศ แต่ก็ปรากฏว่าบางประเทศโดยเฉพาะประเทศกำลังพัฒนาไม่อาจใช้ให้เกิดผลดีได้ จึงหันไปใช้ระบบเผด็จการทหารบ้าง เผด็จการคอมมิวนิสต์บ้าง ซึ่งแสดงว่าระบบประชาธิปไตยมีทั้งข้อดีข้อเสีย จึงใช้ได้ผลดีในบางประเทศ และใช้ไม่ได้ผลดีในบางประเทศ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ดีและข้อเสียของการปกครองระบบประชาธิปไต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ดีของระบบประชาธิปไต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ปิดโอกาสให้ประชาชนส่วนข้างมากดำเนินการปกครองประเทศ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เปิดโอกาสให้ประชาชนทุกคนใช้สิทธิเสรีภาพได้อย่างเสมอหน้า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ถือกฎหมายเป็นมาตรฐานในการดำเนินการปกคร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ช่วยระงับความขัดแย้งระหว่างรัฐบาลกับประชาชน และระหว่างประชาชนด้วย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องโดยสันติวิธี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ียของระบบประชาธิปไต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มีความล่าช้าในการตัดสินใจทำการต่างๆ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ต้องเสียค่าใช้จ่ายในการดำเนินการปกครอง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อาจนำไปสู่ความสับสนวุ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วาย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bookmarkStart w:id="0" w:name="6"/>
      <w:bookmarkEnd w:id="0"/>
      <w:r>
        <w:rPr>
          <w:rFonts w:ascii="Angsana New" w:hAnsi="Angsana New"/>
          <w:sz w:val="32"/>
          <w:sz w:val="32"/>
          <w:szCs w:val="32"/>
        </w:rPr>
        <w:t>สังคมไทยของเราในทุกวันนี้เปลี่ยนแปลงจากสังคมไทยในอดีตไปอย่างมาก ด้วยกระแสของความเปลี่ยนแปลงของสังคมโลกที่หมุนไปอย่างรวดเร็ว มีการพัฒนาทางด้านวิทยาศาสตร์และเทคโนโลยี ที่ช่วยอำนวยความสะดวกในการดำรงชีวิตของผู้คนทั่วไป จะเห็นได้จากเครื่องใช้สอยหลายประเภทหลากชนิด ที่ได้มีการผลิตออกมาสู่ท้องตลาด ไม่ว่าจะเป็นคอมพิวเตอร์ โทรศัพท์มือถือ ที่มีการพัฒนาให้มีการใช้งานในลักษณะ</w:t>
      </w:r>
      <w:r>
        <w:rPr>
          <w:rFonts w:ascii="Angsana New" w:hAnsi="Angsana New"/>
          <w:sz w:val="32"/>
          <w:sz w:val="32"/>
          <w:szCs w:val="32"/>
        </w:rPr>
        <w:t>เทคนิค</w:t>
      </w:r>
      <w:r>
        <w:rPr>
          <w:rFonts w:ascii="Angsana New" w:hAnsi="Angsana New"/>
          <w:sz w:val="32"/>
          <w:sz w:val="32"/>
          <w:szCs w:val="32"/>
        </w:rPr>
        <w:t>ใหม่ๆ แปลกหูแปลกตาเป็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ถูกอกถูกใจผู้บริโภค คลื่นการเปลี่ยนแปลงสังคมโลกนับจากอดีตมาจนถึงปัจจุบัน กระแสคลื่นการเปลี่ยนแปลงของโลกด้านการเมือง เศรษฐกิจ และสังคมมีการเปลี่ยนแปลงอย่าง รุนแรง รวดเร็ว โดยเฉพาะในช่วงสามศตวรรษที่ผ่านมา จากสังคมเกษตรเข้าสู่อุตสาหกรรม และเข้าสู่เทคโนโลยีข่าวสารข้อมูล ในปัจจุบัน ยุคเกษตรกรรม สภาพเศรษฐกิจและสังคมเป็นสังคมแบบดั้งเดิม การผลิตด้าน การเกษตร เพาะปลูกและเลี้ยงสัตว์ พึ่งพาธรรมชาติ สังคมเรียบง่ายไม่ซับซ้อนเป็นยุคอดีตจนก่อนการปฏิวัติอุตสาหะกรรม ยุคอุตสาหกรรมมีการนำเครื่องจักรไอน้ำมาพัฒนาไปสู่เครื่องจักรกล มาใช้ เป็นพลังการผลิตแทนแรงงานคน และสัตว์ ก่อให้พลังการผลิตจำนวนมาก </w:t>
      </w:r>
      <w:r>
        <w:rPr>
          <w:rFonts w:cs="Angsana New" w:ascii="Angsana New" w:hAnsi="Angsana New"/>
          <w:sz w:val="32"/>
          <w:szCs w:val="32"/>
        </w:rPr>
        <w:t xml:space="preserve">(Mass Production) </w:t>
      </w:r>
      <w:r>
        <w:rPr>
          <w:rFonts w:ascii="Angsana New" w:hAnsi="Angsana New"/>
          <w:sz w:val="32"/>
          <w:sz w:val="32"/>
          <w:szCs w:val="32"/>
        </w:rPr>
        <w:t>สภาพสังคมเปลี่ยนไปสู่ การตลาดและการบริโภคนิยม ก้าวเข้าสู่ความทันสมัย สภาพสังคมซับซ้อน หลากกหลายมาก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ยุคเทคโนโลยีข่าวสารข้อมูล มีการนำระบบคอมพิวเตอร์มาเชื่อมโยงระบบโทรศัพท์ โทรสารติดต่อทั่วโลก เป็นยุคโลกไร้พรมแดนการติดต่อสื่อสารรวดเร็วเป็นยุคโลกาภิวัฒน์ ที่มีการเปลี่ยนแปลงอย่างมากมาย ยุคโลกาภิวัฒน์ </w:t>
      </w:r>
      <w:r>
        <w:rPr>
          <w:rFonts w:cs="Angsana New" w:ascii="Angsana New" w:hAnsi="Angsana New"/>
          <w:sz w:val="32"/>
          <w:szCs w:val="32"/>
        </w:rPr>
        <w:t xml:space="preserve">(Globalization) </w:t>
      </w:r>
      <w:r>
        <w:rPr>
          <w:rFonts w:ascii="Angsana New" w:hAnsi="Angsana New"/>
          <w:sz w:val="32"/>
          <w:sz w:val="32"/>
          <w:szCs w:val="32"/>
        </w:rPr>
        <w:t xml:space="preserve">เป็นยุคที่เกิดการเปลี่ยนแปลงของเศรษฐกิจ และสังคมอย่างรวดเร็ว ด้วยพลังแห่งเทคโนโลยีสารสนเทศ </w:t>
      </w:r>
      <w:r>
        <w:rPr>
          <w:rFonts w:cs="Angsana New" w:ascii="Angsana New" w:hAnsi="Angsana New"/>
          <w:sz w:val="32"/>
          <w:szCs w:val="32"/>
        </w:rPr>
        <w:t xml:space="preserve">(IT) </w:t>
      </w:r>
      <w:r>
        <w:rPr>
          <w:rFonts w:ascii="Angsana New" w:hAnsi="Angsana New"/>
          <w:sz w:val="32"/>
          <w:sz w:val="32"/>
          <w:szCs w:val="32"/>
        </w:rPr>
        <w:t xml:space="preserve">ซึ่งส่งผลให้เกิดปรากฏการณ์ โลกไร้พรมแดน เศรษฐกิจเสรี ธุรกิจข้ามชาติ </w:t>
      </w:r>
      <w:r>
        <w:rPr>
          <w:rFonts w:ascii="Angsana New" w:hAnsi="Angsana New"/>
          <w:sz w:val="32"/>
          <w:sz w:val="32"/>
          <w:szCs w:val="32"/>
        </w:rPr>
        <w:t>ปรากฏการณ์</w:t>
      </w:r>
      <w:r>
        <w:rPr>
          <w:rFonts w:ascii="Angsana New" w:hAnsi="Angsana New"/>
          <w:sz w:val="32"/>
          <w:sz w:val="32"/>
          <w:szCs w:val="32"/>
        </w:rPr>
        <w:t>ดังกล่าวนำไปสู่การเปลี่ยนแปลงขององค์กรจากองค์กรขนาดใหญ่เป็นองค์กรขนาดเล็ก ลดขั้นตอนการทำงาน ลดเอกสารที่ใช้ ลดจำนวนบุคลากร มีการแข่งขันขององค์กร เพื่อตอบสนองความต้องการของลูกค้า วิวัฒนาการทางการบริหาร การบริหารงานขององค์กรในอดีตจนถึงปัจจุบันมีการปรับ เปลี่ยนหลักทฤษฎีการบริหารมาตามลำดับกระแสเปลี่ยนแปลงของสังคมโลกที่เป็นไปอย่างรวดเร็วในยุคโลกาภิวั</w:t>
      </w:r>
      <w:r>
        <w:rPr>
          <w:rFonts w:ascii="Angsana New" w:hAnsi="Angsana New"/>
          <w:sz w:val="32"/>
          <w:sz w:val="32"/>
          <w:szCs w:val="32"/>
        </w:rPr>
        <w:t>ฒ</w:t>
      </w:r>
      <w:r>
        <w:rPr>
          <w:rFonts w:ascii="Angsana New" w:hAnsi="Angsana New"/>
          <w:sz w:val="32"/>
          <w:sz w:val="32"/>
          <w:szCs w:val="32"/>
        </w:rPr>
        <w:t xml:space="preserve">น์ </w:t>
      </w:r>
      <w:r>
        <w:rPr>
          <w:rFonts w:cs="Angsana New" w:ascii="Angsana New" w:hAnsi="Angsana New"/>
          <w:sz w:val="32"/>
          <w:szCs w:val="32"/>
        </w:rPr>
        <w:t xml:space="preserve">(Globalization) </w:t>
      </w:r>
      <w:r>
        <w:rPr>
          <w:rFonts w:ascii="Angsana New" w:hAnsi="Angsana New"/>
          <w:sz w:val="32"/>
          <w:sz w:val="32"/>
          <w:szCs w:val="32"/>
        </w:rPr>
        <w:t xml:space="preserve">ได้ส่งผลกระทบต่อการดำเนินธุรกิจเกือบทุกประเภท ธุรกิจจำเป็นอย่างยิ่งที่จะต้องปรับตัวให้ทันต่อการเปลี่ยนแปลง และสร้างขีดความสามารถในการแข่งขันให้สูงขึ้น ทรัพยากรมนุษย์เป็นปัจจัยที่สำคัญที่สุดปัจจัยหนึ่งที่สร้างความสามารถในการแข่งขันที่ยั่งยืนให้กับธุรกิจ เนื่องมาจากทรัพยากรมนุษย์ที่มีคุณภาพนั้นสามารถสร้างมูลค่าเพิ่มอีกทั้งเป็นทรัพยากรที่คู่แข่งเลียนแบบได้ยาก ความเจริญก้าวหน้าด้านอุตสาหะกรรมและเทคโนโลยีเป็นไปอย่างรวดเร็วมาก ทำให้เกิดการขาดแคลนกำลังคนระดับสูงด้านอุตสาหกรรม การเตรียมความพร้อมของบุคลากร และการพัฒนาบุคลากรขององค์การให้ทันต่อการเปลี่ยนแปลงดังกล่าวถือว่ามีความสำคัญยิ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ี่เรารู้จักการ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มาบริหารจัดการในชีวิตประจำวันทำให้เราตัดสินใจเรื่องราวต่างๆ ได้อย่างทันท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วง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ตาราง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/>
          <w:bCs/>
        </w:rPr>
        <w:t>เปรียบเทียบสภาพสังคมแต่ละยุ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คสังค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็บของป่าล่าสัตว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/>
                <w:bCs/>
                <w:lang w:eastAsia="ja-JP"/>
              </w:rPr>
              <w:t>การเลี้ยงสัตว์เร่ร่อ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ษตรกรรมแบบกว้า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ษตรกรรมแบบเข้มข้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ุตสาหกรร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ลักษณะทั่วไ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เป็นสังคมที่มีประชากรน้อย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อาศัยอยู่อย่างกระจัดกระจาย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มีการทำเครื่องมือเครื่องใช้จากวัสดุธรรมชาติ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ล่าสัตว์และหาของกินตามป่า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ไม่ใช้เทคโนโลย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มีการเลี้ยงสัตว์ไว้ใช้แรงงานและเป็นอาหาร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เคลื่อนย้ายสัตว์ไปตามที่ต่างๆที่มีความอุดมสมบูรณ์แต่เด็กกับผู้หญิงจะรออยู่ที่เดิม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มีความสัมพันธ์กันทางการค้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การเพาะปลูกพืชใช้เทคโนโลยีแบบง่ายๆไม่มีการใช้เครื่องจักรกล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ที่ดินในการเพาะปลูกไม่ถาวร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ทำไร่เลื่อนลอย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เครื่องมือที่ใช้ปลูกพืชเป็นจอ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สียมหรือไม้แหลม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ใช้คันไถและแรงงานสัตว์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มีระบบชลประทาน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มีอาชีพเฉพาะมากขึ้น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การเลือกพันธุ์พืชและสัตว์ทำให้ได้ผลผลิตมากขึ้น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การจัดทรัพยากรมีประสิทธิภาพมากขึ้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การทำงานขึ้นอยู่กับเครื่องจักรกล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แรงงานคนลดลง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ผลผลิตมจากโรงงานมีมากขึ้น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คนชนบทย้ายถิ่นฐานไปรับจ้างในโรงงาน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มีการแย่งชิงทรัพยากร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ารา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เปรียบเทียบลักษณะเด่น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ลักษณะด้อยของระบบเศรษฐกิจแบบทุนนิยมและแบบสังคมนิยม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34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เด่น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ด้อ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เศรษฐกิจแบบทุนนิย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ำไรสู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ชนมีเสรีภาพในการดำเนินกิจกรรมทางเศรษฐกิจอย่างเต็มที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ฐบาลไม่เข้าแทรกแซงโดยไม่จำเป็น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ศรษฐกิจเจริญเติบโตได้ดีขึ้น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มีคุณภาพ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กิจจะเป็นไปในทางผูกขา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จายรายได้ไม่เท่าเทียมก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การแข่งขันการผลิตสูง ถ้าไม่มีผู้ซื้อจะทำให้ผู้ผลิตมีความเสี่ยงต่อการล้มละลายสู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เศรษฐกิจแบบสังคมนิย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ระจายรายได้อย่างทั่วถึ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กิจมีเสถียรภาพมากขึ้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หลื่อมล้ำทางฐานะลดน้อยล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เป็นผู้ควบคุมกิจกรรมทางเศรษฐกิจทั้งหม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กิจเจริญเติบโตช้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เสรีภาพในทางเศรษฐกิ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แรงจูงใจในการผลิต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การผลิตถูกจำกัด</w:t>
            </w:r>
          </w:p>
        </w:tc>
      </w:tr>
    </w:tbl>
    <w:p>
      <w:pPr>
        <w:pStyle w:val="Normal"/>
        <w:ind w:right="-334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ตาราง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เปรียบเทียบลักษณะเด่น</w:t>
      </w:r>
      <w:r>
        <w:rPr>
          <w:b/>
          <w:bCs/>
          <w:sz w:val="28"/>
        </w:rPr>
        <w:t>-</w:t>
      </w:r>
      <w:r>
        <w:rPr>
          <w:b/>
          <w:b/>
          <w:bCs/>
          <w:sz w:val="28"/>
          <w:sz w:val="28"/>
        </w:rPr>
        <w:t>ลักษณะด้อยของการปกครองระบบประชาธิปไตยกับการปกครองระบบคอมมิวนิสต์</w:t>
      </w:r>
    </w:p>
    <w:p>
      <w:pPr>
        <w:pStyle w:val="Normal"/>
        <w:ind w:right="-33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1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ูปแบ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ลักษณะเด่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ลักษณะด้อ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ระบบเผด็จ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การพัฒนาของประเทศเป็นไปอย่างรวดเร็ว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การทำงานไม่ต้องผ่านหลายขั้นตอน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ถ้าผู้นำดีประเทศก็พัฒนาได้ไ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อำนาจการตัดสินใจเป็นของบุคคลเดียว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จำกัดสิทธิเสรีภาพของประชาชน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ประชาชนไม่มีส่วนร่วมทางการเมือ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ยกย่องอำนาจของรัฐเหนือประชาชน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lang w:eastAsia="ja-JP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มีการใช้กำลัง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บังคับและความรุนแร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ระบบประชาธิปไต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ให้สิทธิและเสรีภาพแก่ประชาชนอย่างทั่วถึง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lang w:eastAsia="ja-JP"/>
              </w:rPr>
            </w:pPr>
            <w:r>
              <w:rPr>
                <w:sz w:val="28"/>
              </w:rPr>
              <w:t>-</w:t>
            </w:r>
            <w:r>
              <w:rPr>
                <w:rFonts w:eastAsia="MS Mincho;ＭＳ 明朝"/>
                <w:sz w:val="28"/>
                <w:sz w:val="28"/>
                <w:lang w:eastAsia="ja-JP"/>
              </w:rPr>
              <w:t>ประชาชนมีส่วนร่วมในการปกครองประเทศ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  <w:t>-</w:t>
            </w:r>
            <w:r>
              <w:rPr>
                <w:rFonts w:eastAsia="MS Mincho;ＭＳ 明朝"/>
                <w:sz w:val="28"/>
                <w:sz w:val="28"/>
                <w:lang w:eastAsia="ja-JP"/>
              </w:rPr>
              <w:t>ประชาชนมีความเสมอภาคตามกฎหมาย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  <w:t>-</w:t>
            </w:r>
            <w:r>
              <w:rPr>
                <w:rFonts w:eastAsia="MS Mincho;ＭＳ 明朝"/>
                <w:sz w:val="28"/>
                <w:sz w:val="28"/>
                <w:lang w:eastAsia="ja-JP"/>
              </w:rPr>
              <w:t>อำนาจสูงสุดเป็นของประชาช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การพัฒนาเป็นไปอย่างล้าช้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ขั้นตอนในการทำงานซับซ้อน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การทุจริตมีมา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ขาดประสิทธิภาพในการทำงานเพราะต้องผ่าหลายขั้นตอน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</w:rPr>
        <w:t>เอกสารอ้างอิ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>-  http://www.geocities.com/m_4532/P2-1-2-2.htm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-  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http://www.kr.ac.th/ebook/saiyud/b1.htm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http://www.wsu.edu/gened/learn-modules/top_agrev/3-Hunting-and-Gathering/hunt-        gathering1.html</w:t>
        </w:r>
      </w:hyperlink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hyperlink r:id="rId8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http://econ.bu.ac.th/paper/EC213/4.doc</w:t>
        </w:r>
      </w:hyperlink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cs="Angsana New" w:ascii="Angsana New" w:hAnsi="Angsana New"/>
          <w:color w:val="000000"/>
          <w:sz w:val="32"/>
          <w:szCs w:val="32"/>
        </w:rPr>
        <w:t>http://www.mc.maricopa.edu/dept/d10/asb/anthro2003/lifeways/hg_ag/pastor.html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cs="Angsana New" w:ascii="Angsana New" w:hAnsi="Angsana New"/>
          <w:color w:val="000000"/>
          <w:sz w:val="32"/>
          <w:szCs w:val="32"/>
        </w:rPr>
        <w:t>http://www.wphat.com/knowledge/onlinebooks/econ_ele/econ/eco2.htm</w:t>
      </w:r>
    </w:p>
    <w:p>
      <w:pPr>
        <w:pStyle w:val="Normal"/>
        <w:tabs>
          <w:tab w:val="clear" w:pos="720"/>
          <w:tab w:val="left" w:pos="64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- http://econ.bu.ac.th/paper/ec315/1-3.doc</w:t>
      </w:r>
    </w:p>
    <w:p>
      <w:pPr>
        <w:pStyle w:val="Normal"/>
        <w:tabs>
          <w:tab w:val="clear" w:pos="720"/>
          <w:tab w:val="left" w:pos="64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 </w:t>
      </w:r>
      <w:hyperlink r:id="rId9">
        <w:r>
          <w:rPr>
            <w:rStyle w:val="InternetLink"/>
            <w:rFonts w:cs="Angsana New" w:ascii="Angsana New" w:hAnsi="Angsana New"/>
            <w:sz w:val="32"/>
            <w:szCs w:val="32"/>
          </w:rPr>
          <w:t>http://th.wikipedia.orglwiki</w:t>
        </w:r>
      </w:hyperlink>
    </w:p>
    <w:p>
      <w:pPr>
        <w:pStyle w:val="Normal"/>
        <w:tabs>
          <w:tab w:val="clear" w:pos="720"/>
          <w:tab w:val="left" w:pos="64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http://www.stou.ac.th/thai/schools/siw/webboard/question.asp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>gid-9525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ฉัตรทิพย์  นาถสุภ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บก</w:t>
      </w:r>
      <w:r>
        <w:rPr>
          <w:rFonts w:cs="Angsana New" w:ascii="Angsana New" w:hAnsi="Angsana New"/>
        </w:rPr>
        <w:t xml:space="preserve">), </w:t>
      </w:r>
      <w:r>
        <w:rPr>
          <w:rFonts w:ascii="Angsana New" w:hAnsi="Angsana New"/>
          <w:b/>
          <w:b/>
          <w:bCs/>
        </w:rPr>
        <w:t>วิวัฒนาการทุนนิยมไทย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ฝ่ายวิชาการ  คณะเศรษฐศาสตร์จุฬาฯ  และ</w:t>
      </w:r>
    </w:p>
    <w:p>
      <w:pPr>
        <w:pStyle w:val="Normal"/>
        <w:ind w:firstLine="360"/>
        <w:jc w:val="left"/>
        <w:rPr/>
      </w:pPr>
      <w:r>
        <w:rPr>
          <w:rFonts w:ascii="Angsana New" w:hAnsi="Angsana New"/>
        </w:rPr>
        <w:t>กลุ่มเศรษฐศึกษา   คณะเศรษฐศาสตร์ ม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ช</w:t>
      </w:r>
      <w:r>
        <w:rPr>
          <w:rFonts w:cs="Angsana New" w:ascii="Angsana New" w:hAnsi="Angsana New"/>
        </w:rPr>
        <w:t>., 2523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ดช  กาญนางกูร  “การพัฒนาเศรษฐกิจของไท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ประสบความสำเร็จหรือล้มเหลว” วารสาร</w:t>
      </w:r>
    </w:p>
    <w:p>
      <w:pPr>
        <w:pStyle w:val="Normal"/>
        <w:ind w:firstLine="36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ศรษฐศาสตร์ ปี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 xml:space="preserve">ฉบับ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 xml:space="preserve">ตุลาคม –ธันวาคม  </w:t>
      </w:r>
      <w:r>
        <w:rPr>
          <w:rFonts w:cs="Angsana New" w:ascii="Angsana New" w:hAnsi="Angsana New"/>
        </w:rPr>
        <w:t xml:space="preserve">2539. </w:t>
      </w:r>
      <w:r>
        <w:rPr>
          <w:rFonts w:ascii="Angsana New" w:hAnsi="Angsana New"/>
        </w:rPr>
        <w:t>มหาวิทยาลัยเชียงใหม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รังสรรค์  ชนะพรพันธ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  <w:b/>
          <w:b/>
          <w:bCs/>
        </w:rPr>
        <w:t xml:space="preserve">ระบบเศรษฐกิจไทย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/>
          <w:b/>
          <w:b/>
          <w:bCs/>
        </w:rPr>
        <w:t>วิกฤตการณ์แห่งโครงสร้างและวิกฤตการณ์แห่ง</w:t>
      </w:r>
    </w:p>
    <w:p>
      <w:pPr>
        <w:pStyle w:val="Normal"/>
        <w:ind w:firstLine="360"/>
        <w:jc w:val="left"/>
        <w:rPr/>
      </w:pPr>
      <w:r>
        <w:rPr>
          <w:rFonts w:ascii="Angsana New" w:hAnsi="Angsana New"/>
          <w:b/>
          <w:b/>
          <w:bCs/>
        </w:rPr>
        <w:t>เส้นทางการพัฒนา เศรษฐกิจ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</w:rPr>
        <w:t xml:space="preserve">วารสารธรรมศาสตร์  ปีที่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/>
        </w:rPr>
        <w:t xml:space="preserve">เล่ม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มกราคม – มีนาคม  </w:t>
      </w:r>
      <w:r>
        <w:rPr>
          <w:rFonts w:cs="Angsana New" w:ascii="Angsana New" w:hAnsi="Angsana New"/>
        </w:rPr>
        <w:t>2523.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สำนักงานคณะกรรมการพัฒนาการเศรษฐกิจและสังคมแห่งชาติ  </w:t>
      </w:r>
      <w:r>
        <w:rPr>
          <w:rFonts w:ascii="Angsana New" w:hAnsi="Angsana New"/>
          <w:b/>
          <w:b/>
          <w:bCs/>
        </w:rPr>
        <w:t xml:space="preserve">แผนพัฒนาเศรษฐกิจแห่งชาติ 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04-2509)   </w:t>
      </w:r>
      <w:r>
        <w:rPr>
          <w:rFonts w:ascii="Angsana New" w:hAnsi="Angsana New"/>
          <w:b/>
          <w:b/>
          <w:bCs/>
        </w:rPr>
        <w:t xml:space="preserve">ถึงแผนพัฒนาเศรษฐกิจและสังคมแห่งชาติ  ฉบับที่ </w:t>
      </w:r>
      <w:r>
        <w:rPr>
          <w:rFonts w:cs="Angsana New" w:ascii="Angsana New" w:hAnsi="Angsana New"/>
          <w:b/>
          <w:bCs/>
        </w:rPr>
        <w:t>10  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0 – 2554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สุธี  ประศาสน์เศรษฐ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วิวัฒนาการเศรษฐกิจไทย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 xml:space="preserve">ไทยศึกษา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3) </w:t>
      </w:r>
      <w:r>
        <w:rPr>
          <w:rFonts w:ascii="Angsana New" w:hAnsi="Angsana New"/>
          <w:b/>
          <w:b/>
          <w:bCs/>
        </w:rPr>
        <w:t>มหาวิทยาลัยสุโขทัย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Normal"/>
        <w:ind w:firstLine="360"/>
        <w:jc w:val="left"/>
        <w:rPr/>
      </w:pPr>
      <w:r>
        <w:rPr>
          <w:rFonts w:ascii="Angsana New" w:hAnsi="Angsana New"/>
          <w:b/>
          <w:b/>
          <w:bCs/>
        </w:rPr>
        <w:t>ธรรมาธิราช</w:t>
      </w:r>
      <w:r>
        <w:rPr>
          <w:rFonts w:cs="Angsana New" w:ascii="Angsana New" w:hAnsi="Angsana New"/>
          <w:b/>
          <w:bCs/>
        </w:rPr>
        <w:t>, 2523</w:t>
      </w:r>
      <w:r>
        <w:rPr>
          <w:rFonts w:cs="Angsana New" w:ascii="Angsana New" w:hAnsi="Angsana New"/>
        </w:rPr>
        <w:t>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413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KodchiangUPCBold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2"/>
      <w:szCs w:val="32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การอ้างถึง HTML"/>
    <w:basedOn w:val="Style12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990" w:leader="none"/>
        <w:tab w:val="left" w:pos="1800" w:leader="none"/>
      </w:tabs>
      <w:jc w:val="both"/>
    </w:pPr>
    <w:rPr>
      <w:rFonts w:ascii="EucrosiaUPC" w:hAnsi="EucrosiaUPC" w:eastAsia="Cordia New" w:cs="EucrosiaUPC"/>
      <w:sz w:val="28"/>
      <w:lang w:eastAsia="ja-JP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wsu.edu/gened/learn-modules/top_agrev/3-Hunting-and-Gathering/hunt-        gathering1.html" TargetMode="External"/><Relationship Id="rId8" Type="http://schemas.openxmlformats.org/officeDocument/2006/relationships/hyperlink" Target="http://econ.bu.ac.th/paper/EC213/4.doc" TargetMode="External"/><Relationship Id="rId9" Type="http://schemas.openxmlformats.org/officeDocument/2006/relationships/hyperlink" Target="http://th.wikipedia.orglwiki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20:00Z</dcterms:created>
  <dc:creator>STDservice</dc:creator>
  <dc:description/>
  <cp:keywords/>
  <dc:language>en-US</dc:language>
  <cp:lastModifiedBy>dddd</cp:lastModifiedBy>
  <cp:lastPrinted>2008-10-28T13:27:00Z</cp:lastPrinted>
  <dcterms:modified xsi:type="dcterms:W3CDTF">2008-12-11T09:20:00Z</dcterms:modified>
  <cp:revision>2</cp:revision>
  <dc:subject/>
  <dc:title>ครูกับโลกปัจจุบัน</dc:title>
</cp:coreProperties>
</file>