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0"/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278.95pt;height:38.15pt;mso-wrap-style:none;v-text-anchor:middle" type="_x0000_t136">
            <v:path textpathok="t"/>
            <v:textpath on="t" fitshape="t" string="การเรียนรู้ทางการเมือง" style="font-family:&quot;Cordia New&quot;;font-size:28pt"/>
            <v:fill o:detectmouseclick="t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pict>
          <v:shape id="shape_0" stroked="t" o:allowincell="f" style="position:absolute;margin-left:0pt;margin-top:-45.05pt;width:316.45pt;height:44.95pt;mso-wrap-style:none;v-text-anchor:middle;mso-position-vertical:top" type="_x0000_t136">
            <v:path textpathok="t"/>
            <v:textpath on="t" fitshape="t" string="แนวทางหนึ่งในหลักสูตรสังคมศึกษา*" style="font-family:&quot;Cordia New&quot;;font-size:32pt"/>
            <v:fill o:detectmouseclick="t" on="false" color2="black"/>
            <v:stroke color="#003300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5760" w:hanging="0"/>
        <w:rPr/>
      </w:pPr>
      <w:r>
        <w:rPr>
          <w:rFonts w:eastAsia="Angsana New" w:cs="Angsana New" w:ascii="Angsana New" w:hAnsi="Angsana New"/>
          <w:b/>
          <w:bCs/>
          <w:i/>
          <w:iCs/>
          <w:color w:val="800000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i/>
          <w:i/>
          <w:iCs/>
          <w:color w:val="800000"/>
          <w:sz w:val="36"/>
          <w:sz w:val="36"/>
          <w:szCs w:val="36"/>
        </w:rPr>
        <w:t>เยาวภา  ประคองศิลป์</w:t>
      </w:r>
      <w:r>
        <w:rPr>
          <w:rFonts w:cs="Angsana New" w:ascii="Angsana New" w:hAnsi="Angsana New"/>
          <w:b/>
          <w:bCs/>
          <w:i/>
          <w:iCs/>
          <w:color w:val="800000"/>
          <w:sz w:val="36"/>
          <w:szCs w:val="36"/>
        </w:rPr>
        <w:t>*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800000"/>
          <w:sz w:val="40"/>
          <w:szCs w:val="40"/>
        </w:rPr>
      </w:pPr>
      <w:r>
        <w:rPr>
          <w:rFonts w:ascii="Angsana New" w:hAnsi="Angsana New"/>
          <w:b/>
          <w:b/>
          <w:bCs/>
          <w:color w:val="800000"/>
          <w:sz w:val="40"/>
          <w:sz w:val="40"/>
          <w:szCs w:val="40"/>
        </w:rPr>
        <w:t>การเมืองคืออะไร</w:t>
      </w:r>
    </w:p>
    <w:p>
      <w:pPr>
        <w:pStyle w:val="Normal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มีผู้ให้คำจำกัดความไว้หลายลักษณะ  เช่น  เพลโต  </w:t>
      </w:r>
      <w:r>
        <w:rPr>
          <w:color w:val="800000"/>
          <w:szCs w:val="24"/>
        </w:rPr>
        <w:t>(Plato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และ  อริสโตเติล  </w:t>
      </w:r>
      <w:r>
        <w:rPr>
          <w:color w:val="800000"/>
          <w:szCs w:val="24"/>
        </w:rPr>
        <w:t>(Aristotle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ล่าวว่า  การเมืองเป็นเรื่องของการแสวงหาความยุติธรรมและการดำรงชีวิตที่ดี  ส่วนฮอบส์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(Hobbs)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เห็นว่า  การเมืองเป็นเรื่องเกี่ยวกับความปลอดภัยของมนุษย์  เนื่องจาก  การที่มนุษย์ต้องใช้ชีวิตอยู่ร่วมกันในชุมชนการเมือง  ถ้าปล่อยให้ต่างคนต่างทำตามใจชอบแล้ว  จะเกิดการแสวงหาประโยชน์ส่วนตัว  และจะมีลักษณะเลวร้าย  ป่าเถื่อน  นำมาซึ่งความไม่ปลอดภัยในชุมชนนั้นๆ  ซึ่งสอดคล้องกับชัยอนันต์  สมุทวณิช  และคณะ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(2514)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ที่กล่าวว่า  มนุษย์ไม่อาจอยู่ตามลำพังจำเป็นต้องรวมกันอยู่เป็นสังคม  จึงมีผู้กล่าวว่ามนุษย์เป็น “สัตว์สังคม”  ในสังคมมนุษย์ไม่ว่าจะอยู่ในสมัยใดและรูปแบบใดก็ตาม  จำเป็นต้องมีการจัดกระบวนการในการอยู่รวมกันภายใต้อำนาจแห่งรัฐนี้  ไม่ว่าจะดำเนินการภายใต้รูปแบบใดก็ถือว่าเป็นการเมือง  ดังที่เอสตัน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color w:val="800000"/>
          <w:szCs w:val="24"/>
        </w:rPr>
        <w:t>Eston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1965)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ได้ให้ความหมายของการเมืองว่าเป็นการกระทำของมนุษย์ที่ตอบโต้กันอันเกี่ยวข้องกับอำนาจและการแจกแจงสิ่งที่มีคุณค่าสำหรับสังคม  จะเกี่ยวข้องกับการตัดสินใจของประชาชนหรือสิ่งที่รัฐบาลได้ตัดสินใจให้ประชาชน  ซึ่งลิขิต  ธีรเวคิน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(2521)  </w:t>
      </w:r>
      <w:r>
        <w:rPr>
          <w:rFonts w:ascii="Angsana New" w:hAnsi="Angsana New"/>
          <w:color w:val="800000"/>
          <w:sz w:val="32"/>
          <w:sz w:val="32"/>
          <w:szCs w:val="32"/>
        </w:rPr>
        <w:t>กล่าวถึงการแจกแจงสิ่งที่มีคุณค่าไว้ว่าหมายรวมถึง  อำนาจ  สถานะทางสังคม  และผลประโยชน์ทางเศรษฐกิจ  ถ้าหากสังคมใดไม่มีกฎเกณฑ์การแจกแจง  ไม่มีกติกาที่ตกลงเป็นที่พอใจของสมาชิกในสังคมแล้ว  ย่อมจะเกิดความปั่นป่วนและอาจต้องใช้การตัดสินด้วยกำลัง</w:t>
      </w:r>
    </w:p>
    <w:p>
      <w:pPr>
        <w:pStyle w:val="Normal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จะเห็นได้ว่า  การเมือง  มีความหมายกว้างขวางครอบคลุมถึงการปฏิบัติหรือกิจกรรมซึ่งเกี่ยวข้องกับกฎเกณฑ์  </w:t>
      </w:r>
      <w:r>
        <w:rPr>
          <w:color w:val="800000"/>
          <w:szCs w:val="24"/>
        </w:rPr>
        <w:t>(rule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อำนาจ  </w:t>
      </w:r>
      <w:r>
        <w:rPr>
          <w:color w:val="800000"/>
          <w:szCs w:val="24"/>
        </w:rPr>
        <w:t>(power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อำนาจหน้าที่  </w:t>
      </w:r>
      <w:r>
        <w:rPr>
          <w:color w:val="800000"/>
          <w:szCs w:val="24"/>
        </w:rPr>
        <w:t>(authority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>ในสังคม  การตัดสินใจเกี่ยวกับการจัดสรรสิ่งที่มีคุณค่าในสังคมทั้งทรัพยากรและค่านิยมทางสังคมให้เหมาะสม  เมื่อนำมาพิจารณาถึง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 xml:space="preserve">ความสัมพันธ์ของการเมืองกับการศึกษา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จะเห็นว่า  มีความสัมพันธ์เกี่ยวข้องกันอย่างแยกไม่ออก  เพราะการศึกษาเป็นกระบวนการถ่ายทอดความรู้  วัฒนธรรม  พัฒนาทักษะ  </w:t>
      </w:r>
      <w:r>
        <w:rPr>
          <w:rStyle w:val="FootnoteCharacters"/>
          <w:rStyle w:val="FootnoteAnchor"/>
          <w:rFonts w:ascii="Angsana New" w:hAnsi="Angsana New"/>
          <w:color w:val="800000"/>
        </w:rPr>
        <w:footnoteReference w:id="2"/>
      </w:r>
      <w:r>
        <w:rPr>
          <w:rFonts w:ascii="Angsana New" w:hAnsi="Angsana New"/>
          <w:color w:val="800000"/>
          <w:sz w:val="32"/>
          <w:sz w:val="32"/>
          <w:szCs w:val="32"/>
        </w:rPr>
        <w:t>และฝึกอบรมเพื่อนำไปสู่การปฏิบัติงานในสังคม  ส่วนการเมืองเกี่ยวข้องกับกิจกรรมของอำนาจและหน้าที่ในการจัดสรรสิ่งที่มีคุณค่าทั้งทรัพยากรและค่านิยมให้แก่ประชาชน  การปฏิบัติงานของสถาบันทางการเมืองและสถาบันทางการศึกษาจึงมีอิทธิพลต่อการวางรากฐานซึ่งกันและกัน  ส่วนสังคมที่กำลัง</w:t>
      </w:r>
      <w:r>
        <w:rPr>
          <w:color w:val="800000"/>
          <w:sz w:val="32"/>
          <w:sz w:val="32"/>
          <w:szCs w:val="32"/>
        </w:rPr>
        <w:t>พัฒน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ศึกษามีส่วนสำคัญอย่างมากในการสร้างความเปลี่ยนแปลงทางสังคมและเศรษฐกิจในลักษณะที่เป็นการพัฒนาให้สภาพแวดล้อมทางสังคมและชีวิตทางเศรษฐกิจของประชาชนดีขึ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ซึ่งเป็นปัจจัยที่จะเอื้ออำนวยต่อการพัฒนาทางการเมืองเพราะเมื่อประชาชนมีสภาพชีวิตที่ดี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็ย่อมให้ความสนใจต่อการเมืองและต้องการมีส่วนร่ว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เมื่อระบบการศึกษาขยายออกไปรับใช้ประชาชนมากขึ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ทำให้เกิดการรวมกลุ่มผลประโยชน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ป็นกลุ่มที่มีพลังสำคัญกลุ่มหนึ่งในระดับท้องถิ่นและระดับชาติ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เมืองของกลุ่มปัญญาชนเหล่านี้เป็นการเมืองในระดับนำที่มีผลต่อนโยบายการพัฒนาประเทศมากที่สุด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ซึ่งแสดงให้เห็นว่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ระบบการศึกษาได้ทำหน้าที่ทางการเมืองให้กับระบบการเมืองหลายประการ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ช่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สถาบันการศึกษาช่วยปลูกฝังอุดมการณ์ทางการเมืองขั้นพื้นฐานไปสู่ประชาช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ช่วยสร้างสรรค์ให้เกิดอุดมการณ์ทางการเมืองใหม่ๆ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ขึ้นม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ซึ่งจะมีบทบาทอย่างมากต่อการพัฒนาอุดมการณ์ของชาติ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ระบบการศึกษาช่วยเตรียมพลเมืองที่รู้หนังสือทำให้เกิดการสื่อสารทางการเมืองได้อย่างมีประสิทธิภาพและมีการพัฒนาไปเป็นลำดับขั้นตอ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ช่วยสร้างให้เกิดผู้นำทางการเมืองที่มีคุณภาพและคุณธรรม</w:t>
      </w:r>
    </w:p>
    <w:p>
      <w:pPr>
        <w:pStyle w:val="Normal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</w:r>
      <w:r>
        <w:rPr>
          <w:color w:val="800000"/>
          <w:sz w:val="32"/>
          <w:sz w:val="32"/>
          <w:szCs w:val="32"/>
        </w:rPr>
        <w:t>จากการที่การศึกษาและการเมืองมีความสัมพันธ์กันดังกล่าว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จัดการเรียนการสอนในสถาบันการศึกษาจึงมีความสำคัญเป็นอย่างมากในการสร้างพื้นฐานความรู้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ามเข้าใจทางการเมืองให้แก่ประชาชนตั้งแต่เยาว์วัยจนกระทั่งเติบโตเป็นพลเมืองของประเทศ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ที่ประชาชนส่วนใหญ่ของประเทศมีความรู้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ามเข้าใจทางการเมืองอย่างถูกต้อ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ย่อมเป็นเครื่องสนับสนุนให้การปกครองประเทศดำเนินไปในวิถีทางที่ถูกต้องและเหมาะสมด้วย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ามสำเร็จดังกล่าวนี้ขึ้นอยู่กับปัจจัยหลายประการ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ต่ที่สำคัญที่สุดก็คือ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ตัวครูผู้สอ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ในความเป็นจริงแล้วครูผู้สอนทุกระดับชั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ทุกรายวิชาสามารถที่จะให้ความรู้พื้นฐานทางการเมืองการปกครองของไทยแก่นักเรียนได้ทั้งสิ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พราะการเมืองเป็นเรื่องที่เกี่ยวข้องกับวิถีชีวิตของคนเราจนตลอดชีวิต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สำหรับการศึกษาในระดับโรงเรียนซึ่งถือว่าเป็นการศึกษาขั้นพื้นฐานของเยาวช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มื่อพิจารณาหลักสูตรในส่วนที่เป็นเนื้อหาวิช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จะพบว่า</w:t>
      </w:r>
      <w:r>
        <w:rPr>
          <w:b/>
          <w:b/>
          <w:bCs/>
          <w:color w:val="800000"/>
          <w:sz w:val="32"/>
          <w:sz w:val="32"/>
          <w:szCs w:val="32"/>
        </w:rPr>
        <w:t>วิชาสังคมศึกษามีความสัมพันธ์เกี่ยวข้องกับเรื่องของการเมืองการปกครองของไทยมากที่สุด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ในปัจจุบันขอบข่ายของเนื้อหาวิชาสังคมศึกษาขยายออกไปอย่างกว้างขวางครอบคลุมแขนงวิชาต่างๆ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ในสาขาสังคมศาสตร์และแขนงวิชาที่เกี่ยวข้องกับสังค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โดยคัดเลือกเนื้อหาส่วนที่เหมาะสมจากวิชาต่างๆ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หล่านี้มาบูรณาการ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Cs w:val="24"/>
        </w:rPr>
        <w:t>(Integrated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เพื่อให้ผู้เรียนสามารถนำความรู้ไปใช้พัฒนาตนเองและสังคมส่วนรวมได้  จากข้อสังเกตในคำอธิบายรายวิชาในหลักสูตรระดับมัธยมศึกษาตอนต้นและตอนปลาย  กำหนดขอบเขตเนื้อหาสาระเกี่ยวกับสิทธิหน้าที่ของพลเมืองในระบอบประชาธิปไตย  โครงสร้างการปกครองสถาบันพระมหากษัตริย์  กฎหมาย  การเลือกตั้ง  อยู่ในวิชาบังคับแกน  บังคับเลือก  และเลือกเสรี  เป็น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3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ลักษณะ  ดังนี้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800000"/>
          <w:sz w:val="32"/>
          <w:szCs w:val="32"/>
        </w:rPr>
        <w:t>254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กำหนดไว้ในหัวข้อโดยตรงและบูรณาการกับเนื้อหาในเรื่องอื่นๆ  โดยเฉพาะวิช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บังคับแก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กำหนดไว้ในวิชาเฉพาะ  เช่น  วิชาการปกครอง  วิชาสังคมและวัฒนธรรมไทย  วิชา</w:t>
      </w:r>
    </w:p>
    <w:p>
      <w:pPr>
        <w:pStyle w:val="Normal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กฎหมาย  เป็นต้น  ซึ่งจัดอยู่ในวิชาบังคับและ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 xml:space="preserve">สอดแทรกเนื้อหาอยู่ในรายวิชาเลือกอื่นๆ  ในหัวข้อที่เกี่ยวข้องในเรื่องของการเมือง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การปกครอง  กฎหมาย  เป็นต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>ในบทความนี้จึงขอเน้นมาที่ครูผู้สอนวิชาสังคมศึกษาก่อน  เพราะดังได้กล่าวไว้แล้วว่าเนื้อหาของวิชาสังคมศึกษาสัมพันธ์เกี่ยวข้องกับการเมืองการปกครองของไทยโดยตรง  และผู้เขียนเองมีความเชื่อว่าความสำเร็จในการถ่ายทอดความรู้  ความเข้าใจ  ค่านิยม  แนวคิดและเจตคติของครูผู้สอนไปยังผู้เรียนเพื่อให้ได้รับผลดังจุดมุ่งหมายของการศึกษานั้น  ขึ้นอยู่กับพื้นฐานความรู้  ความเข้าใจที่ถูกต้องแม่นยำของครูในเรื่องดังกล่าว  รวมทั้งเทคนิควิธีสอนอีกด้วย  ครูจึงเป็นบุคคลสำคัญอย่างมากในการพัฒนาเด็กและเยาวชนของชาติ  ดังที่ศาสตราจารย์  ดร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เกรียงศักดิ์  เจริญวงศ์ศักดิ์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(2539)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ล่าวไว้ว่า  </w:t>
      </w:r>
      <w:r>
        <w:rPr>
          <w:rFonts w:ascii="Angsana New" w:hAnsi="Angsana New"/>
          <w:color w:val="800000"/>
          <w:sz w:val="32"/>
          <w:sz w:val="32"/>
          <w:szCs w:val="32"/>
        </w:rPr>
        <w:t>“</w:t>
      </w:r>
      <w:r>
        <w:rPr>
          <w:rFonts w:ascii="Angsana New" w:hAnsi="Angsana New"/>
          <w:color w:val="800000"/>
          <w:sz w:val="32"/>
          <w:sz w:val="32"/>
          <w:szCs w:val="32"/>
        </w:rPr>
        <w:t>ครูเป็นผู้ที่ต้องถ่ายทอดความรัก  ความรู้  และเป็นผู้ที่จะกระตุ้นให้เกิดการเปลี่ยนแปลงในสังคม  หากครูจะถ่ายทอดหรือต้องการให้นักเรียนของตนเป็นอย่างไร  ครูจะต้องเป็นแบบอย่างที่ดีในเรื่องนั้นๆ  เสียก่อน  เพราะเด็กมักเลียนแบบอย่าง  ดูและฟังในสิ่งที่ครูเป็น  ถ้าครูอยากให้นักเรียนเป็นคนที่ชอบแสวงหาความรู้  ครูก็ต้องเป็นแบบอย่างในการหาความรู้เพิ่มเติมตลอดเวลา  ความรู้รอบตัวนั้นได้มาจากวิธีต่างๆ  ได้แก่  การพูดคุย  การสังเกตสิ่งที่อยู่รอบตัวเรา  หรือจากแหล่งความรู้โดยตรง  ได้แก่  ห้องสมุด  นอกจากนั้นครูควรเป็นนักคิดและเป็นนักคิดอย่างวิธีการทางวิทยาศาสตร์  เป็นคนที่ยอมรับคำติชม  คำวิจารณ์ในการทำงานหรือผลงาน  จึงนับว่าครูเป็นบุคลากรที่มีเกียรติยศสูงมาก</w:t>
      </w:r>
      <w:r>
        <w:rPr>
          <w:rFonts w:cs="Angsana New" w:ascii="Angsana New" w:hAnsi="Angsana New"/>
          <w:color w:val="800000"/>
          <w:sz w:val="32"/>
          <w:szCs w:val="32"/>
        </w:rPr>
        <w:t>...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”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ในกระบวนการจัดการเรียนการสอนวิชาสังคมศึกษามีอยู่มากมายหลายวิธี  และเป็นหน้าที่โดยตรงของครูผู้สอนซึ่งจะต้องตระหนักว่า  ทำอย่างไรจะให้มีการเรียนการสอนที่เต็มไปด้วยความน่ารู้  น่าศึกษา  น่าติดตาม  เป็นภาพความเคลื่อนไหวที่มีชีวิตชีวา  เป็นการเรียนการสอนที่ได้ทั้งความรู้และแนวความคิด  ให้ผู้เรียนรู้จักการใช้ดุลพินิจในการเลือกสรรข้อมูลและความรู้ที่เหมาะสม  สามารถนำปัญหาและเหตุการณ์ในสังคมเข้ามาอภิปรายเชื่อมโยงกับความรู้ที่ได้เรียนได้ตลอดเวลา  รวมทั้งการสร้างบรรยากาศในการเรียนการสอนที่สร้างความสัมพันธ์ระหว่างครูกับผู้เรียน  และนักเรียนกับนักเรียน  ให้เป็นไปตามวิถีชีวิตแบบประชาธิปไตยและใช้จิตวิทยาการเรียนรู้สร้างความเชื่อมโยง  ปัจจัยต่างๆ  ที่จะช่วยส่งเสริมให้นักเรียนมีโอกาสหล่อหลอม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บุคลิกภาพประชาธิปไตย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541)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คือ  การใช้กระบวนการเชิงเหตุผล  มีขันติธรรมที่จะรับฟังความคิด  การวิพากษ์วิจารณ์โดยใช้เหตุผล  ความเป็นตัวของตัวเอง  มีความรับผิดชอบ มีวินัย  เป็นต้น  ผู้เขียนคิดว่า  การจัดการเรียนการสอนในลักษณะเช่นนี้  ถ้าครูผู้สอนกระทำอย่างจริงจังย่อมเป็นความสำเร็จในด้านใดด้านหนึ่งของสถาบันการศึกษาในการให้การอบรมกล่อมเกลาทางการเมืองแก่เยาวชนของชาติ  ซึ่งจะนำไปสู่การเป็นผู้มีส่วนร่วมและสร้างความเป็นผู้นำทางการเมืองการปกครองที่ชอบธรรมและมีคุณภาพให้แก่ประเทศชาติต่อไปในอนาคต</w:t>
      </w:r>
    </w:p>
    <w:p>
      <w:pPr>
        <w:pStyle w:val="Normal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กระบวนการอบรมกล่อมเกลาทางการเมืองจึงมีความสำคัญเป็นอย่างมาก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 ที่จะก่อให้เกิดการเรียนรู้ทางการเมืองในทุกๆ  ด้าน  ถ้าครูผู้สอนและผู้ที่เกี่ยวข้องกับการศึกษาได้ทำความเข้าใจจนเห็นความสำคัญของกระบวนการอบรมกล่อมเกลาทางการเมืองแล้ว  ย่อมนำมาซึ่งความตระหนักและกระตือรือร้นที่จะสร้างกระบวนการดังกล่าวให้ต่อเนื่องกันในสถาบันการศึกษาทุกระดับและประชาชนทุกวัย</w:t>
      </w:r>
    </w:p>
    <w:p>
      <w:pPr>
        <w:pStyle w:val="Normal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ารอบรมกล่อมเกลาทางการเมือง  </w:t>
      </w:r>
      <w:r>
        <w:rPr>
          <w:color w:val="800000"/>
          <w:szCs w:val="24"/>
        </w:rPr>
        <w:t xml:space="preserve">(Political Socialization)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เป็นกระบวนการสังคมประกฤตหรือการกล่อมเกลาทางสังคม  </w:t>
      </w:r>
      <w:r>
        <w:rPr>
          <w:color w:val="800000"/>
          <w:szCs w:val="24"/>
        </w:rPr>
        <w:t>(Socialization Process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ซึ่งเป็นกระบวนการที่กว้างขวางรอบด้าน  การอบรมกล่อมเกลาทางสังคมเป็นการอบรมบ่มนิสัย  สั่งสอนสมาชิกของสังคมทั้งด้านครอบครัว  เศรษฐกิจ  อนามัย  ศาสนา  นันทนาการ  ภาษา  และการสื่อสาร  การศึกษาวิทยาศาสตร์และเทคโนโลยีรวมทั้งเรื่องการเมือง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สัญญา  สัญญาวิวัฒน์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527)  </w:t>
      </w:r>
      <w:r>
        <w:rPr>
          <w:rFonts w:ascii="Angsana New" w:hAnsi="Angsana New"/>
          <w:color w:val="800000"/>
          <w:sz w:val="32"/>
          <w:sz w:val="32"/>
          <w:szCs w:val="32"/>
        </w:rPr>
        <w:t>เป้าหมายที่สำคัญของการอบรมกล่อมเกลาทางสังคม  คือ  การสร้างความเป็นอันหนึ่งอันเดียวกันให้แก่สมาชิกในสังคม  และจะส่งผลให้สมาชิกของสังคมมีพฤติกรรมที่เหมาะสมสอดคล้องกับความต้องการของสังคมนั้นๆ  ในทำนองเดียวกันการที่จะให้คนในสังคมมีพฤติกรรมทางการเมืองสอดคล้องกับเป้าหมายของระบบการเมืองต่างๆ  ได้นั้น  ย่อมต้องมีการอบรมกล่อมเกลาทางการเมืองให้แก่สมาชิกของสังคมนั้นด้วย</w:t>
      </w:r>
    </w:p>
    <w:p>
      <w:pPr>
        <w:pStyle w:val="Normal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โคลแมน  กล่าวไว้ว่า  การอบรมกล่อมเกลาทางการเมืองเป็นกระบวนการที่บุคคลได้มาซึ่งเจตคติและความรู้สึกต่อระบบการเมือง  และต่อบทบาทของตนในระบบการเมือง  ทั้งนี้รวมถึงการมีความรู้  ความเข้าใจ  </w:t>
      </w:r>
      <w:r>
        <w:rPr>
          <w:color w:val="800000"/>
          <w:szCs w:val="24"/>
        </w:rPr>
        <w:t>(Cognition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ความรู้สึก  </w:t>
      </w:r>
      <w:r>
        <w:rPr>
          <w:color w:val="800000"/>
          <w:szCs w:val="24"/>
        </w:rPr>
        <w:t xml:space="preserve">(Feeling)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ารมีความจงรักภักดีและความสำนึกผูกพันในฐานะเป็นพลเมือง  </w:t>
      </w:r>
      <w:r>
        <w:rPr>
          <w:color w:val="800000"/>
          <w:szCs w:val="24"/>
        </w:rPr>
        <w:t>(Sense of Civic Obligation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และความรู้สึกในความสามารถทางการเมือง  </w:t>
      </w:r>
      <w:r>
        <w:rPr>
          <w:color w:val="800000"/>
          <w:szCs w:val="24"/>
        </w:rPr>
        <w:t>(Sense of Political Competence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รู้ว่าตนเองมีบทบาททางการเมืองอย่างไรในฐานะที่ตนเป็นสมาชิกของสังคมการเมืองนั้น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color w:val="800000"/>
          <w:szCs w:val="24"/>
        </w:rPr>
        <w:t>Colman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1968  </w:t>
      </w:r>
      <w:r>
        <w:rPr>
          <w:rFonts w:ascii="Angsana New" w:hAnsi="Angsana New"/>
          <w:color w:val="800000"/>
          <w:sz w:val="32"/>
          <w:sz w:val="32"/>
          <w:szCs w:val="32"/>
        </w:rPr>
        <w:t>อ้างถึงใน  วิชัย  ภู่โยธิน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525)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ารอบรมกล่อมเกลาทางการเมืองเป็นกิจกรรมที่เกี่ยวพันกันระหว่างปัจเจกบุคคลกับหน่วยถ่ายทอดทางสังคม  </w:t>
      </w:r>
      <w:r>
        <w:rPr>
          <w:color w:val="800000"/>
          <w:szCs w:val="24"/>
        </w:rPr>
        <w:t>(Socializing agents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โดยการส่งสาระทางการเมืองซึ่งประกอบด้วยความเชื่อ  ค่านิยม  ตลอดจนอุดมการณ์ทางการเมืองจากหน่วยถ่ายทอดทางสังคมไปสู่ปัจเจกบุคคล  ซึ่งถ้ามองในภาพรวมจะเห็นว่าการอบรมกล่อมเกลาทางการเมืองเป็นกระบวนการพัฒนาการด้านการเมืองของปัจเจกบุคคลตั้งแต่วัยเด็ก  เกิดอย่างค่อยเป็นค่อยไป  กลายเป็นแนวความคิด  ความเข้าใจ  และพฤติกรรมซึ่งเป็นลักษณะเฉพาะตัวของแต่ละคน  ซึ่งสามารถตอบสนองความต้องการและค่านิยมทางการเมืองของตนเองและส่วนรวมได้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พฤทธิสาส์น  ชุมพล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527)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อัลมอนด์และเวอร์บา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color w:val="800000"/>
          <w:szCs w:val="24"/>
        </w:rPr>
        <w:t>Almond and Verba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1965)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ล่าวว่า  ประสบการณ์ก่อนวัยผู้ใหญ่  </w:t>
      </w:r>
      <w:r>
        <w:rPr>
          <w:color w:val="800000"/>
          <w:szCs w:val="24"/>
        </w:rPr>
        <w:t>(Pre-adult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>เป็นแหล่งที่มาของเจตคติทางการเมืองและแบบแผนอำนาจ  สภาพการณ์ทางสังคมในช่วงก่อนวัยผู้ใหญ่มีบทบาทเป็นหัวเลี้ยวหัวต่อเกี่ยวกับรูปแบบของความโน้มเอียงทางการเมือง  โดยมีสถาบันที่มีอิทธิพลต่อประสบการณ์ในวัยเด็ก  คือ  ครอบครัวและโรงเรียน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color w:val="800000"/>
          <w:sz w:val="32"/>
          <w:sz w:val="32"/>
          <w:szCs w:val="32"/>
        </w:rPr>
        <w:t>จะเห็นได้ว่าการอบรมกล่อมเกลาทางการเมือ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มีความสำคัญต่อการวางรากฐานทางการเมืองการปกครองให้แก่เยาวชนของประเทศเป็นอย่างมาก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ดังได้กล่าวแล้วว่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นเราต้องใช้เวลาอยู่ในสถาบันการศึกษาไม่น้อยกว่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0 </w:t>
      </w:r>
      <w:r>
        <w:rPr>
          <w:rFonts w:ascii="Angsana New" w:hAnsi="Angsana New"/>
          <w:color w:val="800000"/>
          <w:sz w:val="32"/>
          <w:sz w:val="32"/>
          <w:szCs w:val="32"/>
        </w:rPr>
        <w:t>ปี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ดังนั้นการให้ความสำคัญต่อการอบรมกล่อมเกลาทางการเมืองในสถาบันการศึกษ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ตั้งแต่ระดับเริ่มแรก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ือ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ระดับโรงเรีย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จึงเป็นสิ่งที่รัฐบาลจะต้องให้การส่งเสริมสนับสนุ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ในปัจจุบันนับว่าเป็นโชคดีที่รัฐบาลโดยกระทรวงศึกษาธิการ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ได้กำหนดเป็นนโยบายสำคัญที่ให้มีการนำเนื้อหาสาระในรัฐธรรมนูญฉบับ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. 2540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เสริมเข้าไปในหลักสูตรและการจัดกิจกรรมการเรียนการสอนทุกระดับชั้น  โดยมอบหมายให้กรม  หน่วยงาน  และสถานศึกษาพิจารณาคัดเลือกเนื้อหาที่จะนำไปจัดกิจกรรมการเรียนการสอน  ถ่ายทอดและเผยแพร่ให้เหมาะสมแก่กลุ่มเป้าหมาย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2540)  </w:t>
      </w:r>
      <w:r>
        <w:rPr>
          <w:rFonts w:ascii="Angsana New" w:hAnsi="Angsana New"/>
          <w:color w:val="800000"/>
          <w:sz w:val="32"/>
          <w:sz w:val="32"/>
          <w:szCs w:val="32"/>
        </w:rPr>
        <w:t>ผู้เขียนใน</w:t>
      </w:r>
      <w:r>
        <w:rPr>
          <w:color w:val="800000"/>
          <w:sz w:val="32"/>
          <w:sz w:val="32"/>
          <w:szCs w:val="32"/>
        </w:rPr>
        <w:t>ฐานะ</w:t>
      </w:r>
      <w:r>
        <w:rPr>
          <w:b/>
          <w:b/>
          <w:bCs/>
          <w:color w:val="800000"/>
          <w:sz w:val="32"/>
          <w:sz w:val="32"/>
          <w:szCs w:val="32"/>
        </w:rPr>
        <w:t>ที่เป็นผู้สอนวิชาครูกับรัฐศึกษ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ซึ่งผู้เรียนส่วนใหญ่เป็นครูผู้สอนวิชาสังคมศึกษาในโรงเรียนระดับประถมศึกษาและมัธยมศึกษ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เรียนการสอนวิชาครูกับรัฐศึกษานั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นอกจากจะเน้นให้ผู้เรียนได้เรียนรู้การเมืองการปกครองของไทยและนำไปสู่ความสามารถในการวิเคราะห์ทางการเมืองการปกครองได้อย่างมีหลักการและเหตุผลแล้วยังได้เน้นให้เห็นถึงความสำคัญของการนำไปถ่ายทอดสู่ตัวผู้เรียนด้วยวิธีการต่าง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ๆ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b/>
          <w:b/>
          <w:bCs/>
          <w:color w:val="800000"/>
          <w:sz w:val="32"/>
          <w:sz w:val="32"/>
          <w:szCs w:val="32"/>
        </w:rPr>
        <w:t>เพื่อให้ผู้เรียนเกิดการเรียนรู้ทางการเมืองการปกครองในระบบประชาธิปไตยได้อย่างถูกต้อ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จึงเป็นความจำเป็นที่ครูผู้สอนวิชาสังคมศึกษ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จะต้องมีความรู้ว่าเด็กมีความสามารถที่จะเรียนรู้สาระทางการเมืองได้ตามขั้นตอนของช่วงอายุระดับต่าง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ๆ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ซึ่งจะสอดคล้องกับลำดับพัฒนาการจากวัยเด็กไปสู่ความเป็นผู้ใหญ่ด้านการเมือ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ือ</w:t>
      </w:r>
    </w:p>
    <w:p>
      <w:pPr>
        <w:pStyle w:val="Normal"/>
        <w:jc w:val="left"/>
        <w:rPr/>
      </w:pPr>
      <w:r>
        <w:rPr>
          <w:color w:val="800000"/>
          <w:sz w:val="32"/>
          <w:szCs w:val="32"/>
        </w:rPr>
        <w:tab/>
      </w:r>
      <w:r>
        <w:rPr>
          <w:b/>
          <w:b/>
          <w:bCs/>
          <w:color w:val="800000"/>
          <w:sz w:val="32"/>
          <w:sz w:val="32"/>
          <w:szCs w:val="32"/>
        </w:rPr>
        <w:t>วัยเด็กตอนต้น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5-9 </w:t>
      </w:r>
      <w:r>
        <w:rPr>
          <w:rFonts w:ascii="Angsana New" w:hAnsi="Angsana New"/>
          <w:color w:val="8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  <w:r>
        <w:rPr>
          <w:color w:val="800000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สังคมแรกที่เด็กสัมผัสคือ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รอบครัว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มื่อออกจากครอบครัว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ด็กจะได้สัมผัสกับสังคมภายนอก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ช่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โรงเรียนช่วงนี้เด็กเริ่มรู้จักสัญลักษณ์ของชาติ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ช่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ธงชาติ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ถือได้ว่าเป็นช่วงแรกที่เกิดความรู้สึกทางการเมืองและสามารถเรียนรู้ทางการเมืองได้รวดเร็วมากแต่ยังไม่ลึกซึ้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ระบวนการอบรมกล่อมเกลาในระยะแรก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มีลักษณะค่อยเป็นค่อยไป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พัฒนาวัฒนธรรมประชาธิปไตยในเด็กระดับนี้ควรเน้นที่อารมณ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ามรู้สึก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จตคติ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จิตใจมากกว่าด้านความรู้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ฉะนั้นในการเรียนทุกๆ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เรื่อ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ทุกๆ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วิช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จะต้องมีจุดประสงค์ในการสร้างบุคลิกภาพและวัฒนธรรมประชาธิปไตย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ช่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รียนรู้ที่จะเคารพสิทธิของผู้อื่นเรียนรู้ที่จะแบ่งปันผลประโยชน์กับเพื่อ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รียนรู้เรื่องการทำงานเป็นที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ป็นหมู่คณะ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เป็นผู้นำที่เสียสละ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เป็นผู้ตามที่เคารพในกติก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รับนโยบายของกลุ่มไปปฏิบัติด้วยความเต็มใจ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เรียนรู้ที่จะแสดงความคิดเห็นที่มีเหตุผล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รับฟั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วิพากษ์วิจารณ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รู้จักการวิพากษ์วิจารณ์ที่ดีเป็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ต้น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วิชัย ตันศิริ</w:t>
      </w:r>
      <w:r>
        <w:rPr>
          <w:rFonts w:cs="Angsana New" w:ascii="Angsana New" w:hAnsi="Angsana New"/>
          <w:color w:val="800000"/>
          <w:sz w:val="32"/>
          <w:szCs w:val="32"/>
        </w:rPr>
        <w:t>, 2539)</w:t>
      </w:r>
    </w:p>
    <w:p>
      <w:pPr>
        <w:pStyle w:val="Normal"/>
        <w:jc w:val="left"/>
        <w:rPr/>
      </w:pPr>
      <w:r>
        <w:rPr>
          <w:color w:val="800000"/>
          <w:sz w:val="32"/>
          <w:szCs w:val="32"/>
        </w:rPr>
        <w:tab/>
      </w:r>
      <w:r>
        <w:rPr>
          <w:b/>
          <w:b/>
          <w:bCs/>
          <w:color w:val="800000"/>
          <w:sz w:val="32"/>
          <w:sz w:val="32"/>
          <w:szCs w:val="32"/>
        </w:rPr>
        <w:t>วัยเด็กตอนปลาย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9-13 </w:t>
      </w:r>
      <w:r>
        <w:rPr>
          <w:rFonts w:ascii="Angsana New" w:hAnsi="Angsana New"/>
          <w:color w:val="8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)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ความคิดความเข้าใจการเมืองจะก้าวไปสู่ลักษณะคล้ายผู้ใหญ่ 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เป็นก้าวสำคัญที่สุดของการเรียนรู้ทางการเมือง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 โดยเฉพาะเด็กอายุ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0-11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ปี  จะเริ่มเข้าใจการเมืองในลักษณะนามธรรม  </w:t>
      </w:r>
      <w:r>
        <w:rPr>
          <w:color w:val="800000"/>
          <w:szCs w:val="24"/>
        </w:rPr>
        <w:t>(abstract ideas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>มีความคิด</w:t>
      </w:r>
      <w:r>
        <w:rPr>
          <w:color w:val="800000"/>
          <w:sz w:val="32"/>
          <w:sz w:val="32"/>
          <w:szCs w:val="32"/>
        </w:rPr>
        <w:t>ที่สัมพันธ์กันอย่างเป็นระบบมากขึ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ด็กสามารถแยกบทบาททางการเมืองของบุคคลได้และมีความรู้ข่าวสารการเมืองเพิ่มขึ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ด็ก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1-13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ปี  จะเข้าใจระบบการเมืองรอบๆ ตัวไม่แตกต่างจากผู้ใหญ่มากนัก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สุรวุฒิ  ปัดไธสง</w:t>
      </w:r>
      <w:r>
        <w:rPr>
          <w:rFonts w:cs="Angsana New" w:ascii="Angsana New" w:hAnsi="Angsana New"/>
          <w:color w:val="800000"/>
          <w:sz w:val="32"/>
          <w:szCs w:val="32"/>
        </w:rPr>
        <w:t>, 2528)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ab/>
      </w:r>
      <w:r>
        <w:rPr>
          <w:b/>
          <w:b/>
          <w:bCs/>
          <w:color w:val="800000"/>
          <w:sz w:val="32"/>
          <w:sz w:val="32"/>
          <w:szCs w:val="32"/>
        </w:rPr>
        <w:t>วัยรุ่น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Cs w:val="24"/>
        </w:rPr>
        <w:t>(adolescence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(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3-18 </w:t>
      </w:r>
      <w:r>
        <w:rPr>
          <w:rFonts w:ascii="Angsana New" w:hAnsi="Angsana New"/>
          <w:color w:val="8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  <w:r>
        <w:rPr>
          <w:color w:val="800000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ป็นวัยที่มีการเปลี่ยนแปลงและพัฒนาการทั่ว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ๆ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ไป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ด้านกายภาพ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จิตภาพ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สังค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เปลี่ยนแปลงของวัยรุ่นเป็นการเปลี่ยนแปลงเพื่อเตรียมตัวเข้าสู่วัยผู้ใหญ่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วัยรุ่นมีความต้องการอิสระจากครอบครัว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สัมพันธภาพกับครอบครัวน้อยลงแต่กลับไปมีสัมพันธภาพกับกลุ่มเพื่อนมากขึ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ามสัมพันธ์แบบนี้หาไม่ได้ในครอบครัว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พราะในครอบครัวมีความสัมพันธ์กันแบบเบื้องบนลงสู่เบื้อง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ล่าง </w:t>
      </w:r>
      <w:r>
        <w:rPr>
          <w:color w:val="800000"/>
          <w:szCs w:val="24"/>
        </w:rPr>
        <w:t>(top-down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แต่ในกลุ่มเพื่อนเป็นความสัมพันธ์แบบแนวราบ </w:t>
      </w:r>
      <w:r>
        <w:rPr>
          <w:color w:val="800000"/>
          <w:szCs w:val="24"/>
        </w:rPr>
        <w:t>(horizontal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ซึ่งเป็นการลดช่องว่างในครอบครัว  </w:t>
      </w:r>
      <w:r>
        <w:rPr>
          <w:color w:val="800000"/>
          <w:szCs w:val="24"/>
        </w:rPr>
        <w:t xml:space="preserve">Joseph Adelson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อ้างถึงใน สุรวุฒิ  ปัดไธสง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2528)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ได้วิจัย  พบว่า  วัยรุ่นอายุ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2-18 </w:t>
      </w:r>
      <w:r>
        <w:rPr>
          <w:rFonts w:ascii="Angsana New" w:hAnsi="Angsana New"/>
          <w:color w:val="800000"/>
          <w:sz w:val="32"/>
          <w:sz w:val="32"/>
          <w:szCs w:val="32"/>
        </w:rPr>
        <w:t>ปี  มี</w:t>
      </w:r>
      <w:r>
        <w:rPr>
          <w:color w:val="800000"/>
          <w:sz w:val="32"/>
          <w:sz w:val="32"/>
          <w:szCs w:val="32"/>
        </w:rPr>
        <w:t>รูปแบบการเรียนรู้ทางการเมืองเปลี่ยนแปลงไปจากเดิ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รูปแบบการรับรู้  เมื่อก่อนอาจเรียนรู้ทางการเมืองจากโรงเรียน  ครอบครัว  เมื่ออยู่ในวัยรุ่นอาจเรียนรู้การเมืองโดยการทำกิจกรรมทางการเมืองกับวัยรุ่นด้วยกัน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ทัศนภาพแบบอำนาจนิยมที่มีต่อระบบการเมืองลดลง  กล่าวคือ  มองเห็นว่าการเมืองไม่ใช่เรื่องของการให้อำนาจเป็นใหญ่แต่เพียงอย่างเดียว  แต่เห็นว่าการเมืองเป็นเรื่องของการใช้เหตุผลประนอมประโยชน์  หรือจัดสรรสิ่งที่มีคุณค่าในสังคมให้สมาชิกเกิดความพอใจ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color w:val="800000"/>
          <w:sz w:val="32"/>
          <w:sz w:val="32"/>
          <w:szCs w:val="32"/>
        </w:rPr>
        <w:t>มีความปรารถนาอย่างแรงกล้าในการปฏิบัติการเพื่อให้บรรลุอุดมคติทางการเมืองของต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800000"/>
          <w:sz w:val="32"/>
          <w:sz w:val="32"/>
          <w:szCs w:val="32"/>
        </w:rPr>
        <w:t>วัยรุ่นเป็นวัยที่แสวงหาความรู้ใหม่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ๆ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ดังนั้นการเรียนรู้ในโรงเรียนตั้งแต่ระดับมัธยมศึกษาตอนต้นถึงมัธยมศึกษาตอนปลาย  สามารถจัดการเรียนการสอนเรื่องการเมืองการปกครองระบอบประชาธิปไตยได้โดยตรง  ปัจจุบันหลักสูตรวิชาสังคมศึกษา  ระดับมัธยมศึกษาตอนต้น  ก็เน้นเรื่องการปกครองแบบประชาธิปไตยที่มีพระมหากษัตริย์เป็นประมุขและเรื่องสิทธิหน้าที่ของพลเมือง  การเรียนรู้การเมืองการปกครองในโรงเรียน  นอกจากจะสอนเนื้อหาโดยตรงแล้ว  ยังมีกิจกรรมอื่นๆ หลายอย่างที่ส่งเสริมความเป็นประชาธิปไตยให้แก่นักเรียนอีกด้วย  วิชัย  ตันศิริ </w:t>
      </w:r>
      <w:r>
        <w:rPr>
          <w:rFonts w:cs="Angsana New" w:ascii="Angsana New" w:hAnsi="Angsana New"/>
          <w:color w:val="800000"/>
          <w:sz w:val="32"/>
          <w:szCs w:val="32"/>
        </w:rPr>
        <w:t>(2539)</w:t>
      </w:r>
      <w:r>
        <w:rPr>
          <w:color w:val="800000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ได้ให้แนวความคิดไว้ว่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สอนการเมืองการปกครองในโรงเรียนนั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นอกจากจะสอนระบบการปกครองแบบประชาธิปไตยจากหลักของกฎหมายรัฐธรรมนูญและกฎหมายที่เกี่ยวข้องเรื่องพรรคการเมืองและการเลือกตั้งแล้ว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รจะสอนจากปรากฏการณ์ที่เกิดขึ้นจริงในการเมืองไทย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รได้มีการศึกษาวิเคราะห์ระบบการเลือกตั้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ระบบพรรคการเมือ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โดยเปรียบเทียบไทยกับต่างประเทศ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ระบบกลุ่มผลประโยชน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ดำเนินงานของรัฐสภาและพฤติกรรมของนักการเมือ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ตลอดจนบทบาทของประชาช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นักวิชาการ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สื่อมวลช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ต่อการพัฒนาการเมือ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ป็นต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เรียนการสอ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5-6  </w:t>
      </w:r>
      <w:r>
        <w:rPr>
          <w:rFonts w:ascii="Angsana New" w:hAnsi="Angsana New"/>
          <w:color w:val="800000"/>
          <w:sz w:val="32"/>
          <w:sz w:val="32"/>
          <w:szCs w:val="32"/>
        </w:rPr>
        <w:t>ในด้านการศึกษา</w:t>
      </w:r>
      <w:r>
        <w:rPr>
          <w:color w:val="800000"/>
          <w:sz w:val="32"/>
          <w:sz w:val="32"/>
          <w:szCs w:val="32"/>
        </w:rPr>
        <w:t>ทางสังคมศาสตร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รเน้นไปที่การพัฒนาความคิด</w:t>
      </w:r>
      <w:r>
        <w:rPr>
          <w:color w:val="800000"/>
          <w:sz w:val="32"/>
          <w:sz w:val="32"/>
          <w:szCs w:val="32"/>
        </w:rPr>
        <w:t>วิเคราะห์ให้มากขึ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พื่อให้ผู้เรียนมีวิสัยทัศน์กว้า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มีความรู้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ามคิดลึก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สามารถเชื่อมโยงความสัมพันธ์ด้านเศรษฐกิจ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เมือ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สังค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วัฒนธรร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วิทยาศาสตร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เทคโนโลยีได้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สอนจะเน้นในเชิงปรัชญาการเมืองและสังค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ดังนั้นผู้เรียนจะต้องมีความสามารถในเชิงวิเคราะห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เรียนการสอนต้องฝึกให้ผู้เรียนได้คิดวิเคราะห์ประเด็นต่าง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ๆ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เช่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ามเสมอภาค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สรีภาพ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ามยุติธรรม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ฯลฯ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พื่อให้เกิดทักษะการคิดวิเคราะห์แบบนักปรัชญา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</w:rPr>
        <w:t>วัยผู้ใหญ่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>(</w:t>
      </w:r>
      <w:r>
        <w:rPr>
          <w:color w:val="800000"/>
          <w:sz w:val="32"/>
          <w:sz w:val="32"/>
          <w:szCs w:val="32"/>
        </w:rPr>
        <w:t>อายุ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 xml:space="preserve">18 </w:t>
      </w:r>
      <w:r>
        <w:rPr>
          <w:color w:val="800000"/>
          <w:sz w:val="32"/>
          <w:sz w:val="32"/>
          <w:szCs w:val="32"/>
        </w:rPr>
        <w:t>ปีขึ้นไป</w:t>
      </w:r>
      <w:r>
        <w:rPr>
          <w:color w:val="800000"/>
          <w:sz w:val="32"/>
          <w:szCs w:val="32"/>
        </w:rPr>
        <w:t xml:space="preserve">)  </w:t>
      </w:r>
      <w:r>
        <w:rPr>
          <w:color w:val="800000"/>
          <w:sz w:val="32"/>
          <w:sz w:val="32"/>
          <w:szCs w:val="32"/>
        </w:rPr>
        <w:t>เป็นวัยที่มีพฤติกรรมทางการเมืองจากพื้นฐานที่สั่งสมมาตั้งแต่วัยเด็ก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อบรมกล่อมเกลาทางการเมืองให้เด็กตั้งแต่ต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ป็นการกำหนดพฤติกรรมทางการเมืองในวัยผู้ใหญ่ต่อม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มีหลักฐานการวิจัยยืนยันว่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ารเรียนรู้ทางการเมืองที่เด็กเรียนรู้ระหว่างอยู่ในช่วงของการเรียนตอนต้น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ๆ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มักจะมีผลต่อพฤติกรรมทางด้านการเมือ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ตอนเป็นผู้ใหญ่มากกว่าแนวความคิดและทัศนะที่บุคคลเรียนรู้ในช่วงหลังของชีวิต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(</w:t>
      </w:r>
      <w:r>
        <w:rPr>
          <w:color w:val="800000"/>
          <w:sz w:val="32"/>
          <w:sz w:val="32"/>
          <w:szCs w:val="32"/>
        </w:rPr>
        <w:t>สถิต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นิยมญาติ</w:t>
      </w:r>
      <w:r>
        <w:rPr>
          <w:color w:val="800000"/>
          <w:sz w:val="32"/>
          <w:szCs w:val="32"/>
        </w:rPr>
        <w:t>, 2524)</w:t>
      </w:r>
    </w:p>
    <w:p>
      <w:pPr>
        <w:pStyle w:val="Normal"/>
        <w:ind w:firstLine="72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</w:rPr>
        <w:t>จากข้อมูลต่าง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ๆ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ที่ผู้เขียนนำมาเสนอไว้ในบทความนี้เป็นเพียงข้อมูลพื้นฐานเบื้องต้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ที่ครูผู้สอนในโรงเรียนควรให้ความสนใจ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พื่อเสริมสร้างความสามารถในการถ่ายทอดการเรียนรู้ทางการเมืองการปกครองไปสู่เยาวชนของชาติ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สมดังความคาดหวังของสังคมที่เชื่อมั่นว่าสถาบันการศึกษาเป็นสถาบันที่มีบทบาทอย่างสูงยิ่งต่อการพัฒนาทางการเมืองการปกครองของประเทศไปสู่ความเป็นประชาธิปไตยอย่างแท้จริง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ม้ว่าเป้าหมายนี้ไม่อาจสำเร็จได้เพียงชั่วเวลาข้ามคื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ต่เป็นกระบวนการที่ต้องใช้ความเข้าใจ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ามพยายา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ความอดท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เวลาที่ต่อเนื่องเป็นสำคัญ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ทั้งนี้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พราะกระบวนการศึกษาในระบบสามารถเสริมสร้างความรู้ความเข้าใจเกี่ยวกับการปกครองระบอบประชาธิปไตยทั้งในทางทฤษฎีและปฏิบัติ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ซึ่งสามารถกระทำได้ตั้งแต่ระดับประถมศึกษาต่อเนื่องไปสู่ระดับมัธยมศึกษ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ระดับอาชีวศึกษ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ระดับอุดมศึกษ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โดยการจัดเนื้อหาสาระให้เหมาะสมกับการเรียนการสอนในระดับต่าง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ๆ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และเน้นการเสริมสร้างความรู้ความเข้าใจที่เป็นรูปธรรมตามอุดมการณ์ประชาธิปไตยที่พึงประสงค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ขณะเดียวกันก็ฝึกปฏิบัติในกิจกรรมการเรียนการสอนและกิจกรรมเสริมหลักสูตร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พื่อหล่อหลอมให้นักเรียนนักศึกษาได้ซึมซับคุณค่าของประชาธิปไตย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จนก่อให้เกิดวิถีชีวิตแบบประชาธิปไตยได้ในที่สุด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40"/>
          <w:szCs w:val="40"/>
        </w:rPr>
      </w:pPr>
      <w:r>
        <w:rPr>
          <w:rFonts w:ascii="Comic Sans MS" w:hAnsi="Comic Sans MS" w:cs="Comic Sans MS"/>
          <w:b/>
          <w:b/>
          <w:bCs/>
          <w:color w:val="800000"/>
          <w:sz w:val="40"/>
          <w:sz w:val="40"/>
          <w:szCs w:val="40"/>
        </w:rPr>
        <w:t>บรรณานุกรม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</w:rPr>
      </w:r>
    </w:p>
    <w:p>
      <w:pPr>
        <w:pStyle w:val="Normal"/>
        <w:ind w:left="720" w:hanging="720"/>
        <w:jc w:val="left"/>
        <w:rPr/>
      </w:pPr>
      <w:r>
        <w:rPr>
          <w:color w:val="800000"/>
          <w:sz w:val="32"/>
          <w:sz w:val="32"/>
          <w:szCs w:val="32"/>
        </w:rPr>
        <w:t>เกรียงศักดิ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จริญวงศ์ศักดิ์</w:t>
      </w:r>
      <w:r>
        <w:rPr>
          <w:color w:val="800000"/>
          <w:sz w:val="32"/>
          <w:szCs w:val="32"/>
        </w:rPr>
        <w:t xml:space="preserve">,  </w:t>
      </w:r>
      <w:r>
        <w:rPr>
          <w:color w:val="800000"/>
          <w:sz w:val="32"/>
          <w:sz w:val="32"/>
          <w:szCs w:val="32"/>
        </w:rPr>
        <w:t>ศ</w:t>
      </w:r>
      <w:r>
        <w:rPr>
          <w:color w:val="800000"/>
          <w:sz w:val="32"/>
          <w:szCs w:val="32"/>
        </w:rPr>
        <w:t>.</w:t>
      </w:r>
      <w:r>
        <w:rPr>
          <w:color w:val="800000"/>
          <w:sz w:val="32"/>
          <w:sz w:val="32"/>
          <w:szCs w:val="32"/>
        </w:rPr>
        <w:t>ดร</w:t>
      </w:r>
      <w:r>
        <w:rPr>
          <w:color w:val="800000"/>
          <w:sz w:val="32"/>
          <w:szCs w:val="32"/>
        </w:rPr>
        <w:t xml:space="preserve">.  </w:t>
      </w:r>
      <w:r>
        <w:rPr>
          <w:b/>
          <w:b/>
          <w:bCs/>
          <w:color w:val="800000"/>
          <w:sz w:val="32"/>
          <w:sz w:val="32"/>
          <w:szCs w:val="32"/>
        </w:rPr>
        <w:t>ศึกษิตแห่งศตวรรษที่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21 :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</w:rPr>
        <w:t>แนวคิด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</w:rPr>
        <w:t>ปฏิรูปการศึกษาไทย</w:t>
      </w:r>
      <w:r>
        <w:rPr>
          <w:color w:val="800000"/>
          <w:sz w:val="32"/>
          <w:szCs w:val="32"/>
        </w:rPr>
        <w:t xml:space="preserve">.  </w:t>
      </w:r>
      <w:r>
        <w:rPr>
          <w:color w:val="800000"/>
          <w:sz w:val="32"/>
          <w:sz w:val="32"/>
          <w:szCs w:val="32"/>
        </w:rPr>
        <w:t>กรุงเทพฯ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: </w:t>
      </w:r>
      <w:r>
        <w:rPr>
          <w:color w:val="800000"/>
          <w:sz w:val="32"/>
          <w:sz w:val="32"/>
          <w:szCs w:val="32"/>
        </w:rPr>
        <w:t>ซัคเซสมีเดีย</w:t>
      </w:r>
      <w:r>
        <w:rPr>
          <w:color w:val="800000"/>
          <w:sz w:val="32"/>
          <w:szCs w:val="32"/>
        </w:rPr>
        <w:t>, 2539.</w:t>
      </w:r>
    </w:p>
    <w:p>
      <w:pPr>
        <w:pStyle w:val="Normal"/>
        <w:ind w:left="720" w:hanging="720"/>
        <w:jc w:val="left"/>
        <w:rPr/>
      </w:pPr>
      <w:r>
        <w:rPr>
          <w:color w:val="800000"/>
          <w:sz w:val="32"/>
          <w:sz w:val="32"/>
          <w:szCs w:val="32"/>
        </w:rPr>
        <w:t>ชัยอนันท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สมุทวณิช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และคณะ</w:t>
      </w:r>
      <w:r>
        <w:rPr>
          <w:color w:val="800000"/>
          <w:sz w:val="32"/>
          <w:szCs w:val="32"/>
        </w:rPr>
        <w:t xml:space="preserve">.  </w:t>
      </w:r>
      <w:r>
        <w:rPr>
          <w:b/>
          <w:b/>
          <w:bCs/>
          <w:color w:val="800000"/>
          <w:sz w:val="32"/>
          <w:sz w:val="32"/>
          <w:szCs w:val="32"/>
        </w:rPr>
        <w:t>สัตว์การเมือง</w:t>
      </w:r>
      <w:r>
        <w:rPr>
          <w:color w:val="800000"/>
          <w:sz w:val="32"/>
          <w:szCs w:val="32"/>
        </w:rPr>
        <w:t xml:space="preserve">.  </w:t>
      </w:r>
      <w:r>
        <w:rPr>
          <w:color w:val="800000"/>
          <w:sz w:val="32"/>
          <w:sz w:val="32"/>
          <w:szCs w:val="32"/>
        </w:rPr>
        <w:t>พระ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นคร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: </w:t>
      </w:r>
      <w:r>
        <w:rPr>
          <w:rFonts w:ascii="Angsana New" w:hAnsi="Angsana New"/>
          <w:color w:val="800000"/>
          <w:sz w:val="32"/>
          <w:sz w:val="32"/>
          <w:szCs w:val="32"/>
        </w:rPr>
        <w:t>บริษัท</w:t>
      </w:r>
      <w:r>
        <w:rPr>
          <w:color w:val="800000"/>
          <w:sz w:val="32"/>
          <w:sz w:val="32"/>
          <w:szCs w:val="32"/>
        </w:rPr>
        <w:t>โรงพิมพ์ไทยวัฒนาพานิช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จำกัด</w:t>
      </w:r>
      <w:r>
        <w:rPr>
          <w:color w:val="800000"/>
          <w:sz w:val="32"/>
          <w:szCs w:val="32"/>
        </w:rPr>
        <w:t>, 2514.</w:t>
      </w:r>
    </w:p>
    <w:p>
      <w:pPr>
        <w:pStyle w:val="Normal"/>
        <w:ind w:left="720" w:hanging="720"/>
        <w:jc w:val="left"/>
        <w:rPr/>
      </w:pPr>
      <w:r>
        <w:rPr>
          <w:color w:val="800000"/>
          <w:sz w:val="32"/>
          <w:sz w:val="32"/>
          <w:szCs w:val="32"/>
        </w:rPr>
        <w:t>พลศักดิ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จิรไกรศิริ</w:t>
      </w:r>
      <w:r>
        <w:rPr>
          <w:color w:val="800000"/>
          <w:sz w:val="32"/>
          <w:szCs w:val="32"/>
        </w:rPr>
        <w:t>,</w:t>
      </w: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ดร</w:t>
      </w:r>
      <w:r>
        <w:rPr>
          <w:color w:val="800000"/>
          <w:sz w:val="32"/>
          <w:szCs w:val="32"/>
        </w:rPr>
        <w:t xml:space="preserve">.  </w:t>
      </w:r>
      <w:r>
        <w:rPr>
          <w:b/>
          <w:b/>
          <w:bCs/>
          <w:color w:val="800000"/>
          <w:sz w:val="32"/>
          <w:sz w:val="32"/>
          <w:szCs w:val="32"/>
        </w:rPr>
        <w:t>รัฐศาสตร์การศึกษา</w:t>
      </w:r>
      <w:r>
        <w:rPr>
          <w:color w:val="800000"/>
          <w:sz w:val="32"/>
          <w:szCs w:val="32"/>
        </w:rPr>
        <w:t xml:space="preserve">.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: </w:t>
      </w:r>
      <w:r>
        <w:rPr>
          <w:rFonts w:ascii="Angsana New" w:hAnsi="Angsana New"/>
          <w:color w:val="800000"/>
          <w:sz w:val="32"/>
          <w:sz w:val="32"/>
          <w:szCs w:val="32"/>
        </w:rPr>
        <w:t>งานส่งเสริม</w:t>
      </w:r>
      <w:r>
        <w:rPr>
          <w:color w:val="800000"/>
          <w:sz w:val="32"/>
          <w:sz w:val="32"/>
          <w:szCs w:val="32"/>
        </w:rPr>
        <w:t>วิจัยและตำรากองบริการ</w:t>
      </w:r>
      <w:r>
        <w:rPr>
          <w:color w:val="800000"/>
          <w:sz w:val="32"/>
          <w:szCs w:val="32"/>
        </w:rPr>
        <w:br/>
      </w:r>
      <w:r>
        <w:rPr>
          <w:color w:val="800000"/>
          <w:sz w:val="32"/>
          <w:sz w:val="32"/>
          <w:szCs w:val="32"/>
        </w:rPr>
        <w:t>การศึกษ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มหาวิทยาลัยศรีนครินทรวิโรฒประสานมิตร</w:t>
      </w:r>
      <w:r>
        <w:rPr>
          <w:color w:val="800000"/>
          <w:sz w:val="32"/>
          <w:szCs w:val="32"/>
        </w:rPr>
        <w:t>, 2529.</w:t>
      </w:r>
    </w:p>
    <w:p>
      <w:pPr>
        <w:pStyle w:val="Normal"/>
        <w:ind w:left="720" w:hanging="72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</w:rPr>
        <w:t>พฤทธิสาส์น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ชุมพล</w:t>
      </w:r>
      <w:r>
        <w:rPr>
          <w:color w:val="800000"/>
          <w:sz w:val="32"/>
          <w:szCs w:val="32"/>
        </w:rPr>
        <w:t>.  “</w:t>
      </w:r>
      <w:r>
        <w:rPr>
          <w:color w:val="800000"/>
          <w:sz w:val="32"/>
          <w:sz w:val="32"/>
          <w:szCs w:val="32"/>
        </w:rPr>
        <w:t>การอบรมกล่อมเกลาทาง</w:t>
      </w:r>
      <w:r>
        <w:rPr>
          <w:rFonts w:ascii="Angsana New" w:hAnsi="Angsana New"/>
          <w:color w:val="800000"/>
          <w:sz w:val="32"/>
          <w:sz w:val="32"/>
          <w:szCs w:val="32"/>
        </w:rPr>
        <w:t>การเมือง”</w:t>
      </w:r>
      <w:r>
        <w:rPr>
          <w:rFonts w:cs="Angsana New" w:ascii="Angsana New" w:hAnsi="Angsana New"/>
          <w:color w:val="800000"/>
          <w:sz w:val="32"/>
          <w:szCs w:val="32"/>
        </w:rPr>
        <w:t>,</w:t>
      </w:r>
      <w:r>
        <w:rPr>
          <w:color w:val="800000"/>
          <w:sz w:val="32"/>
          <w:szCs w:val="32"/>
        </w:rPr>
        <w:t xml:space="preserve">  </w:t>
      </w:r>
      <w:r>
        <w:rPr>
          <w:b/>
          <w:b/>
          <w:bCs/>
          <w:color w:val="800000"/>
          <w:sz w:val="32"/>
          <w:sz w:val="32"/>
          <w:szCs w:val="32"/>
        </w:rPr>
        <w:t>เอกสารประกอบคำบรรยาย</w:t>
      </w:r>
      <w:r>
        <w:rPr>
          <w:color w:val="800000"/>
          <w:sz w:val="32"/>
          <w:szCs w:val="32"/>
        </w:rPr>
        <w:t xml:space="preserve">.  </w:t>
      </w:r>
      <w:r>
        <w:rPr>
          <w:color w:val="800000"/>
          <w:sz w:val="32"/>
          <w:sz w:val="32"/>
          <w:szCs w:val="32"/>
        </w:rPr>
        <w:t>คณะรัฐศาสตร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จุฬาลงกรณ์มหาวิทยาลัย</w:t>
      </w:r>
      <w:r>
        <w:rPr>
          <w:color w:val="800000"/>
          <w:sz w:val="32"/>
          <w:szCs w:val="32"/>
        </w:rPr>
        <w:t>, 2527.</w:t>
      </w:r>
    </w:p>
    <w:p>
      <w:pPr>
        <w:pStyle w:val="Normal"/>
        <w:ind w:left="720" w:hanging="720"/>
        <w:jc w:val="left"/>
        <w:rPr/>
      </w:pPr>
      <w:r>
        <w:rPr>
          <w:color w:val="800000"/>
          <w:sz w:val="32"/>
          <w:sz w:val="32"/>
          <w:szCs w:val="32"/>
        </w:rPr>
        <w:t>ลิขิต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ธีรเวคิน</w:t>
      </w:r>
      <w:r>
        <w:rPr>
          <w:color w:val="800000"/>
          <w:sz w:val="32"/>
          <w:szCs w:val="32"/>
        </w:rPr>
        <w:t>.  “</w:t>
      </w:r>
      <w:r>
        <w:rPr>
          <w:color w:val="800000"/>
          <w:sz w:val="32"/>
          <w:sz w:val="32"/>
          <w:szCs w:val="32"/>
        </w:rPr>
        <w:t>แนวการศึกษาการเมืองของสำนักพฤติกรรมศาสตร์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: </w:t>
      </w:r>
      <w:r>
        <w:rPr>
          <w:color w:val="800000"/>
          <w:sz w:val="32"/>
          <w:sz w:val="32"/>
          <w:szCs w:val="32"/>
        </w:rPr>
        <w:t>การวิจารณ์และเสนอตัวอย่างการวิเคราะห์แนว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Cs w:val="24"/>
        </w:rPr>
        <w:t>Systems Analysis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”,  </w:t>
      </w:r>
      <w:r>
        <w:rPr>
          <w:b/>
          <w:b/>
          <w:bCs/>
          <w:color w:val="800000"/>
          <w:sz w:val="32"/>
          <w:sz w:val="32"/>
          <w:szCs w:val="32"/>
        </w:rPr>
        <w:t>รัฐศาสตร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</w:rPr>
        <w:t>สถานภาพและพัฒนาการ</w:t>
      </w:r>
      <w:r>
        <w:rPr>
          <w:color w:val="800000"/>
          <w:sz w:val="32"/>
          <w:szCs w:val="32"/>
        </w:rPr>
        <w:t xml:space="preserve">.  </w:t>
      </w:r>
      <w:r>
        <w:rPr>
          <w:color w:val="800000"/>
          <w:sz w:val="32"/>
          <w:sz w:val="32"/>
          <w:szCs w:val="32"/>
        </w:rPr>
        <w:t>เอกสารวิชาการของสมาคมสังคมศาสตร์แห่งประเทศไทย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ชุดพื้นฐานของสังคมศาสตร์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(</w:t>
      </w:r>
      <w:r>
        <w:rPr>
          <w:color w:val="800000"/>
          <w:sz w:val="32"/>
          <w:sz w:val="32"/>
          <w:szCs w:val="32"/>
        </w:rPr>
        <w:t>เล่ม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 xml:space="preserve">2).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800000"/>
          <w:sz w:val="32"/>
          <w:szCs w:val="32"/>
        </w:rPr>
        <w:t>:</w:t>
      </w: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โรงพิมพ์มหาวิทยาลัยธรรมศาสตร์</w:t>
      </w:r>
      <w:r>
        <w:rPr>
          <w:color w:val="800000"/>
          <w:sz w:val="32"/>
          <w:szCs w:val="32"/>
        </w:rPr>
        <w:t>, 2521.</w:t>
      </w:r>
    </w:p>
    <w:p>
      <w:pPr>
        <w:pStyle w:val="Normal"/>
        <w:ind w:left="720" w:hanging="72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 w:val="32"/>
          <w:szCs w:val="32"/>
        </w:rPr>
        <w:t>วิชาการ</w:t>
      </w:r>
      <w:r>
        <w:rPr>
          <w:color w:val="800000"/>
          <w:sz w:val="32"/>
          <w:szCs w:val="32"/>
        </w:rPr>
        <w:t xml:space="preserve">,  </w:t>
      </w:r>
      <w:r>
        <w:rPr>
          <w:color w:val="800000"/>
          <w:sz w:val="32"/>
          <w:sz w:val="32"/>
          <w:szCs w:val="32"/>
        </w:rPr>
        <w:t>กรม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กระทรวงศึกษาธิการ</w:t>
      </w:r>
      <w:r>
        <w:rPr>
          <w:color w:val="800000"/>
          <w:sz w:val="32"/>
          <w:szCs w:val="32"/>
        </w:rPr>
        <w:t xml:space="preserve">.  </w:t>
      </w:r>
      <w:r>
        <w:rPr>
          <w:b/>
          <w:b/>
          <w:bCs/>
          <w:color w:val="800000"/>
          <w:sz w:val="32"/>
          <w:sz w:val="32"/>
          <w:szCs w:val="32"/>
        </w:rPr>
        <w:t>คู่มือการเรียนการสอนรัฐธรรมนูญแห่งราชอาณาจักรไทยระดับประถมศึกษาและมัธยมศึกษา</w:t>
      </w:r>
      <w:r>
        <w:rPr>
          <w:color w:val="800000"/>
          <w:sz w:val="32"/>
          <w:szCs w:val="32"/>
        </w:rPr>
        <w:t xml:space="preserve">.  </w:t>
      </w:r>
      <w:r>
        <w:rPr>
          <w:color w:val="800000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:</w:t>
      </w: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โรงพิมพ์คุรุสภา</w:t>
      </w:r>
      <w:r>
        <w:rPr>
          <w:color w:val="800000"/>
          <w:sz w:val="32"/>
          <w:szCs w:val="32"/>
        </w:rPr>
        <w:t>, 2541.</w:t>
      </w:r>
    </w:p>
    <w:p>
      <w:pPr>
        <w:pStyle w:val="Normal"/>
        <w:ind w:left="720" w:hanging="720"/>
        <w:jc w:val="left"/>
        <w:rPr/>
      </w:pPr>
      <w:r>
        <w:rPr>
          <w:rFonts w:cs="Times New Roman"/>
          <w:b/>
          <w:bCs/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_____</w:t>
      </w:r>
      <w:r>
        <w:rPr>
          <w:color w:val="800000"/>
          <w:sz w:val="32"/>
          <w:szCs w:val="32"/>
        </w:rPr>
        <w:t xml:space="preserve">, </w:t>
      </w:r>
      <w:r>
        <w:rPr>
          <w:color w:val="800000"/>
          <w:sz w:val="32"/>
          <w:szCs w:val="32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</w:rPr>
        <w:t>รายงานการสัมมนาเรื่องหลักสูตรสังคมศึกษาระดับมัธยมศึกษา</w:t>
      </w:r>
      <w:r>
        <w:rPr>
          <w:color w:val="800000"/>
          <w:sz w:val="32"/>
          <w:szCs w:val="32"/>
        </w:rPr>
        <w:t xml:space="preserve">.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800000"/>
          <w:sz w:val="32"/>
          <w:szCs w:val="32"/>
        </w:rPr>
        <w:t>:</w:t>
      </w: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โรงพิมพ์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กรมศาสนา</w:t>
      </w:r>
      <w:r>
        <w:rPr>
          <w:color w:val="800000"/>
          <w:sz w:val="32"/>
          <w:szCs w:val="32"/>
        </w:rPr>
        <w:t>, 2530.</w:t>
      </w:r>
    </w:p>
    <w:p>
      <w:pPr>
        <w:pStyle w:val="Normal"/>
        <w:ind w:left="720" w:hanging="720"/>
        <w:jc w:val="left"/>
        <w:rPr/>
      </w:pPr>
      <w:r>
        <w:rPr>
          <w:color w:val="800000"/>
          <w:sz w:val="32"/>
          <w:sz w:val="32"/>
          <w:szCs w:val="32"/>
        </w:rPr>
        <w:t>วิชัย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ภู่โยธิน</w:t>
      </w:r>
      <w:r>
        <w:rPr>
          <w:color w:val="800000"/>
          <w:sz w:val="32"/>
          <w:szCs w:val="32"/>
        </w:rPr>
        <w:t>.  “</w:t>
      </w:r>
      <w:r>
        <w:rPr>
          <w:color w:val="800000"/>
          <w:sz w:val="32"/>
          <w:sz w:val="32"/>
          <w:szCs w:val="32"/>
        </w:rPr>
        <w:t>การให้ความรู้ทางสังคมการเมือง”</w:t>
      </w:r>
      <w:r>
        <w:rPr>
          <w:color w:val="800000"/>
          <w:sz w:val="32"/>
          <w:szCs w:val="32"/>
        </w:rPr>
        <w:t xml:space="preserve">,  </w:t>
      </w:r>
      <w:r>
        <w:rPr>
          <w:b/>
          <w:b/>
          <w:bCs/>
          <w:color w:val="800000"/>
          <w:sz w:val="32"/>
          <w:sz w:val="32"/>
          <w:szCs w:val="32"/>
        </w:rPr>
        <w:t>รวมบทความทางวิชาการ</w:t>
      </w:r>
      <w:r>
        <w:rPr>
          <w:color w:val="800000"/>
          <w:sz w:val="32"/>
          <w:szCs w:val="32"/>
        </w:rPr>
        <w:t xml:space="preserve">.  </w:t>
      </w:r>
      <w:r>
        <w:rPr>
          <w:color w:val="800000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:</w:t>
      </w:r>
      <w:r>
        <w:rPr>
          <w:color w:val="800000"/>
          <w:sz w:val="32"/>
          <w:szCs w:val="32"/>
        </w:rPr>
        <w:t xml:space="preserve"> </w:t>
        <w:br/>
      </w:r>
      <w:r>
        <w:rPr>
          <w:color w:val="800000"/>
          <w:sz w:val="32"/>
          <w:sz w:val="32"/>
          <w:szCs w:val="32"/>
        </w:rPr>
        <w:t>โรงพิมพ์ชุมชนสหกรณ์เกษตรแห่งประเทศไทย</w:t>
      </w:r>
      <w:r>
        <w:rPr>
          <w:color w:val="800000"/>
          <w:sz w:val="32"/>
          <w:szCs w:val="32"/>
        </w:rPr>
        <w:t>, 2525.</w:t>
      </w:r>
    </w:p>
    <w:p>
      <w:pPr>
        <w:pStyle w:val="Normal"/>
        <w:ind w:left="720" w:hanging="720"/>
        <w:rPr/>
      </w:pPr>
      <w:r>
        <w:rPr>
          <w:color w:val="800000"/>
          <w:sz w:val="32"/>
          <w:sz w:val="32"/>
          <w:szCs w:val="32"/>
        </w:rPr>
        <w:t>วิชัย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ตันศิริ</w:t>
      </w:r>
      <w:r>
        <w:rPr>
          <w:color w:val="800000"/>
          <w:sz w:val="32"/>
          <w:szCs w:val="32"/>
        </w:rPr>
        <w:t xml:space="preserve">.  </w:t>
      </w:r>
      <w:r>
        <w:rPr>
          <w:b/>
          <w:b/>
          <w:bCs/>
          <w:color w:val="800000"/>
          <w:sz w:val="32"/>
          <w:sz w:val="32"/>
          <w:szCs w:val="32"/>
        </w:rPr>
        <w:t>วัฒนธรรมทางการเมืองและการปฏิรูป</w:t>
      </w:r>
      <w:r>
        <w:rPr>
          <w:color w:val="800000"/>
          <w:sz w:val="32"/>
          <w:szCs w:val="32"/>
        </w:rPr>
        <w:t xml:space="preserve">.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: </w:t>
      </w:r>
      <w:r>
        <w:rPr>
          <w:rFonts w:ascii="Angsana New" w:hAnsi="Angsana New"/>
          <w:color w:val="800000"/>
          <w:sz w:val="32"/>
          <w:sz w:val="32"/>
          <w:szCs w:val="32"/>
        </w:rPr>
        <w:t>สถาบัน</w:t>
      </w:r>
      <w:r>
        <w:rPr>
          <w:color w:val="800000"/>
          <w:sz w:val="32"/>
          <w:sz w:val="32"/>
          <w:szCs w:val="32"/>
        </w:rPr>
        <w:t>นโยบายศึกษา</w:t>
      </w:r>
      <w:r>
        <w:rPr>
          <w:color w:val="800000"/>
          <w:sz w:val="32"/>
          <w:szCs w:val="32"/>
        </w:rPr>
        <w:t>, 2539.</w:t>
      </w:r>
    </w:p>
    <w:p>
      <w:pPr>
        <w:pStyle w:val="Normal"/>
        <w:ind w:left="720" w:hanging="720"/>
        <w:jc w:val="left"/>
        <w:rPr/>
      </w:pPr>
      <w:r>
        <w:rPr>
          <w:color w:val="800000"/>
          <w:sz w:val="32"/>
          <w:sz w:val="32"/>
          <w:szCs w:val="32"/>
        </w:rPr>
        <w:t>ศึกษาธิการ</w:t>
      </w:r>
      <w:r>
        <w:rPr>
          <w:color w:val="800000"/>
          <w:sz w:val="32"/>
          <w:szCs w:val="32"/>
        </w:rPr>
        <w:t xml:space="preserve">,  </w:t>
      </w:r>
      <w:r>
        <w:rPr>
          <w:color w:val="800000"/>
          <w:sz w:val="32"/>
          <w:sz w:val="32"/>
          <w:szCs w:val="32"/>
        </w:rPr>
        <w:t>กระทรวง</w:t>
      </w:r>
      <w:r>
        <w:rPr>
          <w:color w:val="800000"/>
          <w:sz w:val="32"/>
          <w:szCs w:val="32"/>
        </w:rPr>
        <w:t xml:space="preserve">.  </w:t>
      </w:r>
      <w:r>
        <w:rPr>
          <w:b/>
          <w:b/>
          <w:bCs/>
          <w:color w:val="800000"/>
          <w:sz w:val="32"/>
          <w:sz w:val="32"/>
          <w:szCs w:val="32"/>
        </w:rPr>
        <w:t>การเผยแพร่รัฐธรรมนูญและการพัฒนาวิถีชีวิตแบบประชาธิปไตย</w:t>
      </w:r>
      <w:r>
        <w:rPr>
          <w:color w:val="800000"/>
          <w:sz w:val="32"/>
          <w:szCs w:val="32"/>
        </w:rPr>
        <w:t xml:space="preserve">.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800000"/>
          <w:sz w:val="32"/>
          <w:szCs w:val="32"/>
        </w:rPr>
        <w:t>:</w:t>
      </w: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โรงพิมพ์คุรุสภา</w:t>
      </w:r>
      <w:r>
        <w:rPr>
          <w:color w:val="800000"/>
          <w:sz w:val="32"/>
          <w:szCs w:val="32"/>
        </w:rPr>
        <w:t>, 2540.</w:t>
      </w:r>
    </w:p>
    <w:p>
      <w:pPr>
        <w:pStyle w:val="Normal"/>
        <w:ind w:left="720" w:hanging="720"/>
        <w:jc w:val="left"/>
        <w:rPr/>
      </w:pPr>
      <w:r>
        <w:rPr>
          <w:color w:val="800000"/>
          <w:sz w:val="32"/>
          <w:sz w:val="32"/>
          <w:szCs w:val="32"/>
        </w:rPr>
        <w:t>ศูนย์พัฒนาหลักสูตร</w:t>
      </w:r>
      <w:r>
        <w:rPr>
          <w:color w:val="800000"/>
          <w:sz w:val="32"/>
          <w:szCs w:val="32"/>
        </w:rPr>
        <w:t xml:space="preserve">,  </w:t>
      </w:r>
      <w:r>
        <w:rPr>
          <w:color w:val="800000"/>
          <w:sz w:val="32"/>
          <w:sz w:val="32"/>
          <w:szCs w:val="32"/>
        </w:rPr>
        <w:t>กรมวิชาการ</w:t>
      </w:r>
      <w:r>
        <w:rPr>
          <w:color w:val="800000"/>
          <w:sz w:val="32"/>
          <w:szCs w:val="32"/>
        </w:rPr>
        <w:t xml:space="preserve">,  </w:t>
      </w:r>
      <w:r>
        <w:rPr>
          <w:color w:val="800000"/>
          <w:sz w:val="32"/>
          <w:sz w:val="32"/>
          <w:szCs w:val="32"/>
        </w:rPr>
        <w:t>กระทรวงศึกษาธิการ</w:t>
      </w:r>
      <w:r>
        <w:rPr>
          <w:color w:val="800000"/>
          <w:sz w:val="32"/>
          <w:szCs w:val="32"/>
        </w:rPr>
        <w:t xml:space="preserve">.  </w:t>
      </w:r>
      <w:r>
        <w:rPr>
          <w:b/>
          <w:b/>
          <w:bCs/>
          <w:color w:val="800000"/>
          <w:sz w:val="32"/>
          <w:sz w:val="32"/>
          <w:szCs w:val="32"/>
        </w:rPr>
        <w:t>ความเป็นมาของหลักสูตรและการนำ</w:t>
      </w:r>
      <w:r>
        <w:rPr>
          <w:b/>
          <w:bCs/>
          <w:color w:val="800000"/>
          <w:sz w:val="32"/>
          <w:szCs w:val="32"/>
        </w:rPr>
        <w:br/>
      </w:r>
      <w:r>
        <w:rPr>
          <w:b/>
          <w:b/>
          <w:bCs/>
          <w:color w:val="800000"/>
          <w:sz w:val="32"/>
          <w:sz w:val="32"/>
          <w:szCs w:val="32"/>
        </w:rPr>
        <w:t>หลักสูตรสังคมศึกษาระดับมัธยมศึกษา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b/>
          <w:b/>
          <w:bCs/>
          <w:color w:val="800000"/>
          <w:sz w:val="32"/>
          <w:sz w:val="32"/>
          <w:szCs w:val="32"/>
        </w:rPr>
        <w:t>ฉบับปรับปรุ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</w:rPr>
        <w:t>พ</w:t>
      </w:r>
      <w:r>
        <w:rPr>
          <w:b/>
          <w:bCs/>
          <w:color w:val="800000"/>
          <w:sz w:val="32"/>
          <w:szCs w:val="32"/>
        </w:rPr>
        <w:t>.</w:t>
      </w:r>
      <w:r>
        <w:rPr>
          <w:b/>
          <w:b/>
          <w:bCs/>
          <w:color w:val="800000"/>
          <w:sz w:val="32"/>
          <w:sz w:val="32"/>
          <w:szCs w:val="32"/>
        </w:rPr>
        <w:t>ศ</w:t>
      </w:r>
      <w:r>
        <w:rPr>
          <w:b/>
          <w:bCs/>
          <w:color w:val="800000"/>
          <w:sz w:val="32"/>
          <w:szCs w:val="32"/>
        </w:rPr>
        <w:t xml:space="preserve">. 2533  </w:t>
      </w:r>
      <w:r>
        <w:rPr>
          <w:b/>
          <w:b/>
          <w:bCs/>
          <w:color w:val="800000"/>
          <w:sz w:val="32"/>
          <w:sz w:val="32"/>
          <w:szCs w:val="32"/>
        </w:rPr>
        <w:t>ไปใช้</w:t>
      </w:r>
      <w:r>
        <w:rPr>
          <w:color w:val="800000"/>
          <w:sz w:val="32"/>
          <w:szCs w:val="32"/>
        </w:rPr>
        <w:t xml:space="preserve">. </w:t>
      </w:r>
      <w:r>
        <w:rPr>
          <w:color w:val="800000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เอกสารอัดสำเนา</w:t>
      </w:r>
      <w:r>
        <w:rPr>
          <w:color w:val="800000"/>
          <w:sz w:val="32"/>
          <w:szCs w:val="32"/>
        </w:rPr>
        <w:t>, 2533.</w:t>
      </w:r>
    </w:p>
    <w:p>
      <w:pPr>
        <w:pStyle w:val="Normal"/>
        <w:ind w:left="720" w:hanging="720"/>
        <w:jc w:val="left"/>
        <w:rPr/>
      </w:pPr>
      <w:r>
        <w:rPr>
          <w:color w:val="800000"/>
          <w:sz w:val="32"/>
          <w:sz w:val="32"/>
          <w:szCs w:val="32"/>
        </w:rPr>
        <w:t>สถิตย์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นิยมญาติ</w:t>
      </w:r>
      <w:r>
        <w:rPr>
          <w:color w:val="800000"/>
          <w:sz w:val="32"/>
          <w:szCs w:val="32"/>
        </w:rPr>
        <w:t xml:space="preserve">.  </w:t>
      </w:r>
      <w:r>
        <w:rPr>
          <w:b/>
          <w:b/>
          <w:bCs/>
          <w:color w:val="800000"/>
          <w:sz w:val="32"/>
          <w:sz w:val="32"/>
          <w:szCs w:val="32"/>
        </w:rPr>
        <w:t>สังคมวิทยาการเมือง</w:t>
      </w:r>
      <w:r>
        <w:rPr>
          <w:color w:val="800000"/>
          <w:sz w:val="32"/>
          <w:szCs w:val="32"/>
        </w:rPr>
        <w:t xml:space="preserve">.  </w:t>
      </w:r>
      <w:r>
        <w:rPr>
          <w:color w:val="800000"/>
          <w:sz w:val="32"/>
          <w:sz w:val="32"/>
          <w:szCs w:val="32"/>
        </w:rPr>
        <w:t>พิมพ์ครั้งที่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 xml:space="preserve">1.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800000"/>
          <w:sz w:val="32"/>
          <w:szCs w:val="32"/>
        </w:rPr>
        <w:t>:</w:t>
      </w: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บริษัทสำนักพิมพ์ไทยวัฒนา</w:t>
      </w:r>
      <w:r>
        <w:rPr>
          <w:color w:val="800000"/>
          <w:sz w:val="32"/>
          <w:szCs w:val="32"/>
        </w:rPr>
        <w:br/>
      </w:r>
      <w:r>
        <w:rPr>
          <w:color w:val="800000"/>
          <w:sz w:val="32"/>
          <w:sz w:val="32"/>
          <w:szCs w:val="32"/>
        </w:rPr>
        <w:t>พานิชจำกัด</w:t>
      </w:r>
      <w:r>
        <w:rPr>
          <w:color w:val="800000"/>
          <w:sz w:val="32"/>
          <w:szCs w:val="32"/>
        </w:rPr>
        <w:t>, 2524.</w:t>
      </w:r>
    </w:p>
    <w:p>
      <w:pPr>
        <w:pStyle w:val="Normal"/>
        <w:ind w:left="720" w:hanging="720"/>
        <w:jc w:val="left"/>
        <w:rPr/>
      </w:pPr>
      <w:r>
        <w:rPr>
          <w:color w:val="800000"/>
          <w:sz w:val="32"/>
          <w:sz w:val="32"/>
          <w:szCs w:val="32"/>
        </w:rPr>
        <w:t>สัญญา</w:t>
      </w:r>
      <w:r>
        <w:rPr>
          <w:rFonts w:cs="Times New Roman"/>
          <w:color w:val="800000"/>
          <w:sz w:val="32"/>
          <w:sz w:val="32"/>
          <w:szCs w:val="32"/>
        </w:rPr>
        <w:t xml:space="preserve">  </w:t>
      </w:r>
      <w:r>
        <w:rPr>
          <w:color w:val="800000"/>
          <w:sz w:val="32"/>
          <w:sz w:val="32"/>
          <w:szCs w:val="32"/>
        </w:rPr>
        <w:t>สัญญาวิวัฒน์</w:t>
      </w:r>
      <w:r>
        <w:rPr>
          <w:color w:val="800000"/>
          <w:sz w:val="32"/>
          <w:szCs w:val="32"/>
        </w:rPr>
        <w:t xml:space="preserve">, </w:t>
      </w:r>
      <w:r>
        <w:rPr>
          <w:color w:val="800000"/>
          <w:sz w:val="32"/>
          <w:sz w:val="32"/>
          <w:szCs w:val="32"/>
        </w:rPr>
        <w:t>ดร</w:t>
      </w:r>
      <w:r>
        <w:rPr>
          <w:color w:val="800000"/>
          <w:sz w:val="32"/>
          <w:szCs w:val="32"/>
        </w:rPr>
        <w:t xml:space="preserve">.  </w:t>
      </w:r>
      <w:r>
        <w:rPr>
          <w:b/>
          <w:b/>
          <w:bCs/>
          <w:color w:val="800000"/>
          <w:sz w:val="32"/>
          <w:sz w:val="32"/>
          <w:szCs w:val="32"/>
        </w:rPr>
        <w:t>สังคมวิทยาการเมือ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</w:rPr>
        <w:t>หลักการและการประยุกต์</w:t>
      </w:r>
      <w:r>
        <w:rPr>
          <w:color w:val="800000"/>
          <w:sz w:val="32"/>
          <w:szCs w:val="32"/>
        </w:rPr>
        <w:t xml:space="preserve">.  </w:t>
      </w:r>
      <w:r>
        <w:rPr>
          <w:color w:val="800000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:</w:t>
      </w: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 w:val="32"/>
          <w:szCs w:val="32"/>
        </w:rPr>
        <w:t>เจ้าพระยาการพิมพ์</w:t>
      </w:r>
      <w:r>
        <w:rPr>
          <w:color w:val="800000"/>
          <w:sz w:val="32"/>
          <w:szCs w:val="32"/>
        </w:rPr>
        <w:t>, 2527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Almond, Gabriel A. and Sidney Verba. 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The Civic Culture : Political Attitudes and Democracy in Five Nations</w:t>
      </w:r>
      <w:r>
        <w:rPr>
          <w:rFonts w:cs="Times New Roman" w:ascii="Times New Roman" w:hAnsi="Times New Roman"/>
          <w:color w:val="800000"/>
          <w:sz w:val="24"/>
          <w:szCs w:val="24"/>
        </w:rPr>
        <w:t>.  Boston : Little, Brown and Company, 1965.</w:t>
      </w:r>
    </w:p>
    <w:p>
      <w:pPr>
        <w:pStyle w:val="Normal"/>
        <w:ind w:left="720" w:hanging="720"/>
        <w:jc w:val="both"/>
        <w:rPr/>
      </w:pPr>
      <w:r>
        <w:rPr>
          <w:color w:val="800000"/>
          <w:szCs w:val="24"/>
        </w:rPr>
        <w:t xml:space="preserve">Eston, David.  </w:t>
      </w:r>
      <w:r>
        <w:rPr>
          <w:b/>
          <w:bCs/>
          <w:color w:val="800000"/>
          <w:szCs w:val="24"/>
        </w:rPr>
        <w:t>A Framework for Political Analysis</w:t>
      </w:r>
      <w:r>
        <w:rPr>
          <w:color w:val="800000"/>
          <w:szCs w:val="24"/>
        </w:rPr>
        <w:t>.  Chicago : The University of Chicago Press, 1979.</w:t>
      </w:r>
    </w:p>
    <w:p>
      <w:pPr>
        <w:pStyle w:val="Normal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framePr fillcolor="#FFFF9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บทความทางวิชาการ</w:t>
      </w:r>
      <w:r>
        <w:rPr>
          <w:rFonts w:cs="Times New Roman"/>
        </w:rPr>
        <w:t xml:space="preserve">  </w:t>
      </w:r>
      <w:r>
        <w:rPr/>
        <w:t>ตีพิมพ์ในวารสารวิชาการ</w:t>
      </w:r>
      <w:r>
        <w:rPr>
          <w:rFonts w:cs="Times New Roman"/>
        </w:rPr>
        <w:t xml:space="preserve">  </w:t>
      </w:r>
      <w:r>
        <w:rPr/>
        <w:t>กระทรวงศึกษาธิการ</w:t>
      </w:r>
      <w:r>
        <w:rPr>
          <w:rFonts w:cs="Times New Roman"/>
        </w:rPr>
        <w:t xml:space="preserve"> </w:t>
      </w:r>
      <w:r>
        <w:rPr>
          <w:rFonts w:cs="Times New Roman"/>
          <w:sz w:val="23"/>
          <w:sz w:val="23"/>
        </w:rPr>
        <w:t xml:space="preserve"> </w:t>
      </w:r>
      <w:r>
        <w:rPr>
          <w:rFonts w:ascii="Angsana New" w:hAnsi="Angsana New"/>
          <w:sz w:val="23"/>
          <w:sz w:val="23"/>
        </w:rPr>
        <w:t xml:space="preserve">ปีที่ </w:t>
      </w:r>
      <w:r>
        <w:rPr>
          <w:rFonts w:cs="Angsana New" w:ascii="Angsana New" w:hAnsi="Angsana New"/>
          <w:sz w:val="23"/>
        </w:rPr>
        <w:t xml:space="preserve">2  </w:t>
      </w:r>
      <w:r>
        <w:rPr>
          <w:rFonts w:ascii="Angsana New" w:hAnsi="Angsana New"/>
          <w:sz w:val="23"/>
          <w:sz w:val="23"/>
        </w:rPr>
        <w:t xml:space="preserve">ฉบับที่ </w:t>
      </w:r>
      <w:r>
        <w:rPr>
          <w:rFonts w:cs="Angsana New" w:ascii="Angsana New" w:hAnsi="Angsana New"/>
          <w:sz w:val="23"/>
        </w:rPr>
        <w:t>10  (</w:t>
      </w:r>
      <w:r>
        <w:rPr>
          <w:rFonts w:ascii="Angsana New" w:hAnsi="Angsana New"/>
          <w:sz w:val="23"/>
          <w:sz w:val="23"/>
        </w:rPr>
        <w:t xml:space="preserve">ตุลาคม </w:t>
      </w:r>
      <w:r>
        <w:rPr>
          <w:rFonts w:cs="Angsana New" w:ascii="Angsana New" w:hAnsi="Angsana New"/>
          <w:sz w:val="23"/>
        </w:rPr>
        <w:t>2542)</w:t>
      </w:r>
    </w:p>
    <w:p>
      <w:pPr>
        <w:pStyle w:val="Footnote"/>
        <w:rPr/>
      </w:pPr>
      <w:r>
        <w:rPr/>
        <w:t xml:space="preserve">** </w:t>
      </w:r>
      <w:r>
        <w:rPr/>
        <w:t>อาจารย์ประจำสาขาวิชาสังคมศึกษา</w:t>
      </w:r>
      <w:r>
        <w:rPr>
          <w:rFonts w:cs="Times New Roman"/>
        </w:rPr>
        <w:t xml:space="preserve">  </w:t>
      </w:r>
      <w:r>
        <w:rPr/>
        <w:t>ภาควิชาการมัธยมศึกษา</w:t>
      </w:r>
      <w:r>
        <w:rPr>
          <w:rFonts w:cs="Times New Roman"/>
        </w:rPr>
        <w:t xml:space="preserve">  </w:t>
      </w:r>
      <w:r>
        <w:rPr/>
        <w:t>คณะศึกษาศาสตร์</w:t>
      </w:r>
      <w:r>
        <w:rPr>
          <w:rFonts w:cs="Times New Roman"/>
        </w:rPr>
        <w:t xml:space="preserve">  </w:t>
      </w:r>
      <w:r>
        <w:rPr/>
        <w:t>มหาวิทยาลัยขอนแก่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ind w:left="720" w:hanging="720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3:23:00Z</dcterms:created>
  <dc:creator>Kwan</dc:creator>
  <dc:description/>
  <cp:keywords/>
  <dc:language>en-US</dc:language>
  <cp:lastModifiedBy>owner</cp:lastModifiedBy>
  <dcterms:modified xsi:type="dcterms:W3CDTF">2007-05-24T23:23:00Z</dcterms:modified>
  <cp:revision>2</cp:revision>
  <dc:subject/>
  <dc:title>การเรียนรู้ทางการเมือง</dc:title>
</cp:coreProperties>
</file>